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5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9FB6E6A2C7295C6821508EC8AC1E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FB6E6A2C7295C6821508EC8AC1E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yr5ZGz6b6Z5Y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mvKvlkbPpvpnljqjpo5/lk4HmnInpmZDlhazlj7jmmK/kuJPkuJr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lupXmlpnjgIHogonliLblk4HjgIHpppnmsrnjgIHosIPlkbPnsonnrYnkuqflk4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oJTlj5HjgIHnlJ/kuqfjgIHplIDllK7jgILlhazlj7jmiJDnq4vkuo4yMDE35bm0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Muuiuvueri+WcqOaIkOmDveW4guWkp+mCkeWOv+OAgemDq+mDveWMuuOAgeecie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WMuuOAgua8q+WRs+m+meWOqOS4juKAnOWwj+m+meWdjuKAneOAgeKAnOWwj+m+m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axn+KAneetieeBq+mUheWTgeeJjOWQiOS9nO+8jOS4uuWFqOeQg+i2hTEwMDDlrr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kuqflk4H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3bGMtNTIxMTkzLmh0bWwiPmh0dHBzOi8vZHFjbS5uZXQvd2VuYW4vbHdsYy01MjEx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FB6E6A2C7295C6821508EC8AC1E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