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D205149D0634937067448C057D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205149D0634937067448C057D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LyY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i5PkvJjpl6jnqpfmnInpmZDlhazlj7jkvY3kuo7ms4nln44t5rWO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6/5Yip77yM5piv5LiA5a626ZuG5Yqg5bel44CB5Yi25L2c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oqA5pyv5pyN5Yqh5Li65LiA5L2T55qE57u85ZCI5oCn6ZOd5ZCI6YeR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6C5a6244CCPC9wPjxwPuWkmuW5tOadpe+8jOWFrOWPu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yvuiJr++8jOaLpeacieeyvuiJr+eahOeUn+S6p+e6v++8jOacrOedgOiWhO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OOAgei0qOS8mOS7t+W7ie+8geWFrOWPuOS4u+iQpeS6p+WTgeaciemTneWQiOmHke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l++8jOmUjOmSoueZvuWPtueql++8jOmTneWQiOmHkeaKpOagj++8jOmYsumbqOeZvuW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FtumFjeS7tuOAguWFrOWPuOS4u+WvvOS6p+WTgemTneWQiOmHkeeZvuWPtueql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qOS6juWNp+WupOOAgea1tOWupOOAgeS8muiuruWKnuWFrOWupOeahOeql+aIt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jhemlsOOAguWFheWIhuiQpemAoOS8mOmbheS8kemXsueahOeOr+Wig+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engeS6uuepuumXtOOAguivpeezu+WIl+S6p+WTgeS4jeS7heacieedgO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luihqO+8jOabtOWFt+acieWGrOaaluWkj+WHieOAgee7v+iJsueOr+S/ne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eCueOAgjwvcD48cD7kuLrkuobmm7Tlpb3nmoTmnI3liqHlrqLmiLf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mnKzvvIzkuI3mlq3kuLDlr4zlkozlrozlloTnu4/okKXnrqHnkI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lkZjlt6XnmoTlk4HotKjmhI/or4bnmoTmj5DljYfvvIzkuI3mlq3moLnmja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DmsYLmjqjpmYjlh7rmlrDjgILku47kvJjlvILnmoTlk4HotKjvvIz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t7HolbTnmoTmlofljJblk4Hnp43vvIznjrDku6Plhbjpm4XnmoTlpJbop4L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DpopbliKvoh7TnmoTmrL7lvI/orr7orqHvvIzlpJrmoLfnmoToibLns7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5rkv6HkuLrmnKznmoTnu4/okKXlrpfml6jpnaLlkJHlpKfkvJfjgILlsIb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vvIzlt6XoibrvvIznvo7lrabvvIzmlofljJbvvIzkurrmlofnkIblv7X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j5DkvpvlpJrnp43op4TmoLzvvIzlpJrnp43popzoibLnmoTmu6HotrP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opoHvvIzlubbpgJDmuJDlvaLmiJDoh6rlt7Hni6znibnnmoT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IuS4quaAp+aXtuWwmuOAgee7v+iJsuWBpeW6t+OAgeaBkuS5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CLnmoTkuqflk4HnkIblv7Xlm57miqXmtojotLnogIXjgILlhazlj7jlnKjlhajkvZ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moTlhbHlkIzliqrlipvkuIvvvIzpgJrov4flr7nnlJ/kuqflt6XoibrnmoTnsr7lv4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mtYHnqIvnmoTnp5HlrabnrqHnkIbjgIHkuKXmoLznmoTotKjph4/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lhbPms6jlrqLmiLfnmoTmnI3liqHnsr7npZ7vvIzmnInmlYjlnLDmj5Dpq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HpmY3kvY7miJDmnKzvvIzlrp7njrDkuoblk4HotKjkvY7ku7f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vJjlir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5bGMt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Lmh0bWwiPmh0dHBzOi8vZHFjbS5uZXQvd2VuYW4vdHlsYy0zNjk5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205149D0634937067448C057D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