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276D7A2A4E7BDFEE90D858708B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276D7A2A4E7BDFEE90D858708B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b6aaZ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JzpmLPluILpuqbpppnpppnpo5/lk4HmnInpmZDlhazlj7jluqfokL3lnKj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kuqTpgJrkvr/liKnlronlvr3nnIHpmJzpmLPluILnu4/mtY7lvIDlj5Hlj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K3pg6jlha3nnIHkuJzovrnnmoTkvY3nva7vvIzkuqTpgJrnlYXovr7vvIzigJ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jgIHnqbrigJ3kuInkvY3kuIDkvZPnmoTnq4vmlrnkuqTpgJrkvZPns7vkvb/pmJz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onlvr3ph43opoHnmoTkuqTpgJrkuK3lv4PjgILlhazlj7jnu4/ov4flpJrlub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m67liY3lt7Lnu4/lj5HlsZXmiJDkuLrkuIDlrrbpm4bpo5/lk4HjgIHppa7mlp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kuo7kuIDkvZPnmoTkuJPkuJrljJbpo5/lk4Hlhazlj7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lpJrlj7Dnu4jnq6/nmoTnlJ/kuqforr7lpIfvvIzlhYjov5vnmoTliLbkvZ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KXmoLznmoTotKjph4/mo4DmtYvku6Xlj4rnp5HlrabnmoTnrqHnkIb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hazlj7jkuIDlkJHnp4nmib/igJzku6XotKjph4/kuLrnlJ/lkb3vvIzku6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sYLlj5HlsZXvvIzku6Xov73msYLlgaXlurflj5HlsZXkuLrkvIHkuJrnmoT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rlipvmlLnov5vjgILigJ08L3A+PHA+5YWs5Y+45LiT6Zeo5LuO5LqL5aW2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aOf5ZOB44CB6aWu5paZ44CB5oyC6Z2i6aOf5ZOB55Sf5Lqn55qE546w5Luj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auY56eR5oqA5oqA5pyv5Lq65ZGY77yM5oul5pyJ5aW26Iy255Sf5Lqn57q/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2i6aOf5ZOB55Sf5Lqn57q/44CB5oyC6Z2i6aOf5ZOB55Sf5Lqn57q/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ri+i2s+WHhuWMl+Wkp+W5s+WOn++8jOmdouWQkeWQhOWcsOeahOW5v+Wkp+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jlubTlhazlj7jmm7Tov5HkuIDmraXlrozlloTplIDllK7nvZHnu5zjgIHliqDlpKf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b/lkYrlipvluqbvvIzlhajlipvmiZPpgKDigJzpppnniLHigJ3jgIHigJzovbvmu4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mlrDlk4HniYzvvIzorqnlub/lpKflrqLmiLfojrfliKnvvIzlhazlj7jku47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v6vvvIzmm7TlpKfnmoTlj5HlsZXjgII8L3A+PHA+5YWs5Y+45Z2a5oyB5Lul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44CB5Y+j5ZGz6YCC5LyX44CB6LSo6YeP5LiK5LmY44CB5YyF6KOF5Lqu5Li9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45byV55qE5pa56ZKI77yM5Lul5b6357uP5ZWG77yM6K+a5L+h6Iez5LiK44C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pyN5Yqh5aSn5Ly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HgtMzkyODQwLmh0bWwiPmh0dHBzOi8vZHFjbS5uZXQvd2VuYW4vbHh4LTM5Mjg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276D7A2A4E7BDFEE90D858708B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