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DF31DFF9A72084B414E3E73163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DF31DFF9A72084B414E3E73163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Q5pys5ZGoTmludGVuZG8gU3dpdGNo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A6KeI44CR77yIMDEuMDI8L3A+PC9mb250PjwvY2VudGVyPjxwPuOAgOOAg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IwMjPlubQwMeaciDAy5pelLTIwMjPlubQwMeaciDA45pel77yJ5Li65aSn5a62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MTDmrL5OaW50ZW5kbyBTd2l0Y2jmiZPmipjns7vliJfkv4PplIDmtLvliqjph4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3lhaXnmoTmuLjmiI/vvIzorqnmiJHku6zmnaXkuIDotbfnnIvnnI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4q5pys5paH56ug5Y+C6ICD5pWw5o2u5LuF5Li65riv5pyN5ZWG5bqX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TA0LzIwMjMwMTA0YmZpZmRkMWgzbX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kOacrOWRqE5pbnRlbmRvIFN3aXRjaOeJueaDoOa4uOaIj+S4gOiniOOAke+8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LTAxLjA477yJ44CO6IOh6Ze55pCs5a62OuixquWNjueJiOOAjzc177yF5oqY5omj77yM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6KGX5aS06Zy4546L4oWh77ya5pyA5ZCO55qE5oyR5oiY6ICF44CPNjDvvIXmip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7mtbfotLznjovvvJrmtbfotLzml6Dlj4w044CPODDvvIXmipjmiaMiIC8+PC9w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AxLuWLh+iAheaWl+aBtum+mSDliJvkuJblsI/njqnlrrYyI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W4reW+t+S4juepuuiNoeWym++8iERSQUdPTiBRVUVTVCBCVUlMREVSUyAy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/g+mUgOS7t+agvO+8mkhLJDIzOC4wMO+8iDQw77yFT0ZG77yJ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g+mUgOacn+mXtO+8mjHmnIgxMeaXpSDmiKrmra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xMDQvMjAyMzAxMDR3andheGNhamtqNS5qcGciIGFsdD0i44CQ5pys5ZGoTml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U3dpdGNo54m55oOg5ri45oiP5LiA6KeI44CR77yIMDEuMDItMDEuMDjvvInjgI7og6H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Y66LGq5Y2O54mI44CPNzXvvIXmipjmiaPvvIzjgI7nu4jmnoHooZflpLTpnLjnjovi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lkI7nmoTmjJHmiJjogIXjgI82MO+8heaKmOaJo++8jOOAjua1t+i0vOeOi++8mu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PjDTjgI84MO+8heaKmOaJoyIgLz48L3A+PC9wPjxwPuOAgOOAgDIu5rW36LS854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S85peg5Y+MNO+8iE9uZSBQaWVjZe+8mlBpcmF0ZSBXYXJyaW9ycyA077yJ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/g+mUgOS7t+agvO+8mkhLJDk4LjAw77yIODDvvIVPRkbvvIk8L3A+PHA+44CA44C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yf6Ze077yaMeaciDTml6Ug5oiq5q2i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A0LzIwMjMwMTA0ZTN2cGp6M21oZHYuanBnIiBhbHQ9IuOAkOacrOWRqE5pbnRlbmRv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OeJueaDoOa4uOaIj+S4gOiniOOAke+8iDAxLjAyLTAxLjA477yJ44CO6IOh6Ze5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quWNjueJiOOAjzc177yF5oqY5omj77yM44CO57uI5p6B6KGX5aS06Zy4546L4oWh77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yR5oiY6ICF44CPNjDvvIXmipjmiaPvvIzjgI7mtbfotLznjovvvJrmtbfotL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44CPODDvvIXmipjmiaMiIC8+PC9wPjwvcD48cD7jgIDjgIAzLuiDoemXueaQrOWutj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iYjvvIhNb3ZpbmcgT3V0IERlbHV4ZSBFZGl0aW9u77yJPC9wPjxwPuOAgOOAgOS/g+m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khLJDY1LjAw77yINzXvvIVPRkbvvIk8L3A+PHA+44CA44CA5L+D6ZSA5pyf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Tml6Ug5oiq5q2iPHA+PGltZyBzcmM9Ii9pbWFnZS9uZXdzaW1nLzIwMjMwMTA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a2RjbG5zbnBkenkuanBnIiBhbHQ9IuOAkOacrOWRqE5pbnRlbmRvIFN3aXRjaOeJuea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gOiniOOAke+8iDAxLjAyLTAxLjA477yJ44CO6IOh6Ze55pCs5a62OuixquWNj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77yF5oqY5omj77yM44CO57uI5p6B6KGX5aS06Zy4546L4oWh77ya5pyA5ZCO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PNjDvvIXmipjmiaPvvIzjgI7mtbfotLznjovvvJrmtbfotLzml6Dlj4w044CPODDv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MiIC8+PC9wPjQu6Zuq5Lq65YWE5byfU3BlY2lhbCAoU05PVyBCUk9TLiBOSUtF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TSBTUEVDSUFMKTwvcD48cD7jgIDjgIDkv4PplIDku7fmoLzvvJpISyQ4OS4wMO+8iDQ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77yJPC9wPjxwPuOAgOOAgOS/g+mUgOacn+mXtO+8mjHmnIgxMeaXpSDmiKrmraI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xMDQvMjAyMzAxMDQ1MWpoMHFrZGVp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Q5pys5ZGoTmludGVuZG8gU3dpdGNo54m55oOg5ri45oiP5LiA6KeI44CR77yIMDEu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DjvvInjgI7og6Hpl7nmkKzlrrY66LGq5Y2O54mI44CPNzXvvIXmipjmiaPvvIzjgI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oZflpLTpnLjnjovihaHvvJrmnIDlkI7nmoTmjJHmiJjogIXjgI82MO+8heaKmOaJo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0vOeOi++8mua1t+i0vOaXoOWPjDTjgI84MO+8heaKmOaJoyIgLz48L3A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Uu5pe256m65YuH5aOrKExJVkUgQSBMSVZFKTwvcD48cD7jgIDjgIDkv4PplI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SyQyNzkuMDDvvIg0MO+8hU9GRu+8iTwvcD48cD7jgIDjgIDkv4PplIDmnJ/pl7TvvJo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Ug5oiq5q2iPHA+PGltZyBzcmM9Ii9pbWFnZS9uZXdzaW1nLzIwMjMwMTA0LzIwMjM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aDFycWJ3YmouanBnIiBhbHQ9IuOAkOacrOWRqE5pbnRlbmRvIFN3aXRjaOeJueaDo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niOOAke+8iDAxLjAyLTAxLjA477yJ44CO6IOh6Ze55pCs5a62OuixquWNjueJiOOA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qY5omj77yM44CO57uI5p6B6KGX5aS06Zy4546L4oWh77ya5pyA5ZCO55qE5oyR5oi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NjDvvIXmipjmiaPvvIzjgI7mtbfotLznjovvvJrmtbfotLzml6Dlj4w044CPODDvvIX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IC8+PC9wPjwvcD48cD7jgIDjgIA2LuaequW8ueeqgeWHu+Wwj+WmlueyviBmb3IgTml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U3dpdGNoPC9wPjxwPuOAgOOAgOS/g+mUgOS7t+agvO+8mkhLJDExNC4wMO+8iDcw77yF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uOAgOOAgOS/g+mUgOacn+mXtO+8mjHmnIgxNuaXpSDmiKrmra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xMDQvMjAyMzAxMDR0aGJhdTJ4ZHlm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s5ZGoTmludGVuZG8gU3dpdGNo54m55oOg5ri45oiP5LiA6KeI44CR77yIMDEuMDIt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InjgI7og6Hpl7nmkKzlrrY66LGq5Y2O54mI44CPNzXvvIXmipjmiaPvvIzjgI7nu4j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nLjnjovihaHvvJrmnIDlkI7nmoTmjJHmiJjogIXjgI82MO+8heaKmOaJo++8jOOA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+8mua1t+i0vOaXoOWPjDTjgI84MO+8heaKmOaJoy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57uI5p6B6KGX5aS06Zy4546L4oWh77ya5pyA5ZCO55qE5oyR5oiY6ICFIO+8iFVMVFJB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VCBGSUdIVEVSwq4gSUkgVGhlIEZpbmFsIENoYWxsZW5nZXJz77yJPC9wPjxwPuOAgOO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OS7t+agvO+8mkhLJDEyNy4wMO+8iDYw77yFT0ZG77yJPC9wPjxwPuOAgOOAgOS/g+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mjHmnIgxOOaXpSDmiKrmraI8cD48aW1nIHNyYz0iL2ltYWdlL25ld3NpbWc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yMzAxMDRua29lczR5ZW4yMS5qcGciIGFsdD0i44CQ5pys5ZGoTmludGVuZG8gU3d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Og5ri45oiP5LiA6KeI44CR77yIMDEuMDItMDEuMDjvvInjgI7og6Hpl7nmkKzlrrY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I44CPNzXvvIXmipjmiaPvvIzjgI7nu4jmnoHooZflpLTpnLjnjovihaHvvJr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ogIXjgI82MO+8heaKmOaJo++8jOOAjua1t+i0vOeOi++8mua1t+i0vOaXoOWP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MO+8heaKmOaJoyIgLz48L3A+PC9wPjxwPuOAgOOAgDgu5Zyw54mi5LqJ5aS65oiY77yI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biBSdXNoZXJz77yJPC9wPjxwPuOAgOOAgOS/g+mUgOS7t+agvO+8mkhLJDE5LjAw77yI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RkbvvIk8L3A+PHA+44CA44CA5L+D6ZSA5pyf6Ze077yaMeaciDEx5pelIOaIquato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EwNC8yMDIzMDEwNGtkMTBjMng1YXR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JDmnKzlkahOaW50ZW5kbyBTd2l0Y2jnibnmg6DmuLjmiI/kuIDop4jjgJHvvIgw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MS4wOO+8ieOAjuiDoemXueaQrOWutjrosarljY7niYjjgI83Ne+8heaKmOaJo++8jOOA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ihl+WktOmcuOeOi+KFoe+8muacgOWQjueahOaMkeaImOiAheOAjzYw77yF5oqY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rW36LS8546L77ya5rW36LS85peg5Y+MNOOAjzgw77yF5oqY5omj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OS7mtJvlhYvkuroxMe+8iE1lZ2EgTWFuIDEx77yJPC9wPjxwPuOAgOOAgOS/g+m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khLJDc4LjAw77yINjXvvIVPRkbvvIk8L3A+PHA+44CA44CA5L+D6ZSA5pyf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E45pelIOaIquatojxwPjxpbWcgc3JjPSIvaW1hZ2UvbmV3c2ltZy8yMDIzMDEwN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Hh2c2p3M2VsMHVrLmpwZyIgYWx0PSLjgJDmnKzlkahOaW50ZW5kbyBTd2l0Y2jnibn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IDop4jjgJHvvIgwMS4wMi0wMS4wOO+8ieOAjuiDoemXueaQrOWutjrosarljY7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3Ne+8heaKmOaJo++8jOOAjue7iOaegeihl+WktOmcuOeOi+KFoe+8muacgOWQju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OAjzYw77yF5oqY5omj77yM44CO5rW36LS8546L77ya5rW36LS85peg5Y+MNOOAjzg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IiAvPjwvcD48L3A+PHA+44CA44CAMTAu56Wt54mp5LiO6Zuq5LmL5Yi56YKj77yI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IHRvIFl1a2kgbm8gU2V0c3VuYe+8iTwvcD48cD7jgIDjgIDkv4PplIDku7fmoLzvvJpI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DDvvIg2MO+8hU9GRu+8iTwvcD48cD7jgIDjgIDkv4PplIDmnJ/pl7TvvJox5pyIMTb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PHA+PGltZyBzcmM9Ii9pbWFnZS9uZXdzaW1nLzIwMjMwMTA0LzIwMjMwMTA0NTFw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a2YuanBnIiBhbHQ9IuOAkOacrOWRqE5pbnRlbmRvIFN3aXRjaOeJueaDoOa4uOaI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e+8iDAxLjAyLTAxLjA477yJ44CO6IOh6Ze55pCs5a62OuixquWNjueJiOOAjzc177y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44CO57uI5p6B6KGX5aS06Zy4546L4oWh77ya5pyA5ZCO55qE5oyR5oiY6ICF44CP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ipjmiaPvvIzjgI7mtbfotLznjovvvJrmtbfotLzml6Dlj4w044CPODDvvIXmipjmiaM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MjgyMjYwNTQ5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yODIyNjA1NDk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DF31DFF9A72084B414E3E73163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