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98666D35F534FE3DA9621330FD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8666D35F534FE3DA9621330FD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Yqb55S15a2QU0VO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ajruWKm+axvei9pueUteWtk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45pyIMjLml6Us5Z2Q6JC95Zyo5ZCI6IKl57uP5rWO5oqA5pyv5byA5Y+R5Yy6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5YaF5Y+M6b6Z6Lev6KW/5aS077yI57Sr5LqR6Lev5LiO6JOs6I6x6Lev5Lqk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eSIO+8ie+8jOeUn+S6p+e7j+iQpemdouenr+e6pjEwMDAw5bmz5pa557Gz44C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Lq65pWw6L+RMjAw5Lq677yM5YW25Lit6auY57qn6IGM56ewMuS6uu+8j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Q15Lq677yM5aSn5Lit5LiT5Lul5LiK5a2m5Y6G5Lq65ZGY6L+ROT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Ou5Yqb5YWs5Y+45pys552A4oCc6K+a5L+h44CB5Yqh5a6e44CB5ZCI5L2c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a6X5peo77yM5Li65rG96L2m5Li75py65Y6C5o+Q5L6b5rG96L2m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a+86Iiq44CB5rG96L2m5pGE5YOP5aS05Y+K5o6n5Yi25Lqn5ZOB44CC5oul5py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6K6h44CB6L2v5Lu26K6+6K6h44CB5YWJ5a2m6K6+6K6h44CB57uT5p6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K6+6K6h44CB6K+V6aqM5bCP57uE5ZKM5a6M5ZaE55qE6aG555uu566h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oul5pyJ5Y+R5piO5LiT5Yip44CB5a6e55So5paw5Z6L5LiT5Yip44CB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Yip6L6+NzDlpJrkuKrjgILlubbpgJrov4dHQi9UIDI4MDAxLTIwMT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jgIFJU08xNDAwMe+8mjIwMDTnjq/loo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VRGMTY5NDnvvJoyMDE26LSo6YeP566h55CG5L2T57O7562J6LWE6LSo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t+Wkh+W8uuWkp+eahOeUn+S6p+WItumAoOWSjOeglOWPkeiDv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cieaxvei9puaUtumfs+acuuezu+WIl+OAgeWvvOiIquWKn+iDveeahE1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OWFqOaZr+OAgeihjOmptuiusOW9leS7quOAgeWAkui9puWQjuinhuaRhOWDj+Wk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uS9k+WQjuinhumVnOetieWFreWkp+exu+OAgeWbm+WNgeWkmuS4quS6p+WTg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xn+a3ruaxvei9puOAgeWlh+eRnuaxvei9puOAgea1meaxn+S8l+azsOaxvei9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xvei9puWItumAoOWOgumFjeWll++8jDIwMTflubTplIDph4/ovr40NeS4h+WPs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uebruWJjeWFt+WkhzQw5LiH5Y+w5aWX5rG96L2m6Z+z5ZON5ZKMMjAw5LiH5Y+q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55qE55Sf5Lqn6IO95YqbIOOAgjwvcD48cD7lronlvr3mo67lipvmmK/kuID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phY3lpZfnmoTjgIHmiJDplb/kuK3nmoTkvIHkuJrvvIzmnKznnYD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jgIHlkIjkvZzjgIHliJvmlrDigJ3nmoTlrpfml6jvvIzlhazlj7j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lt6XkvZzpoobln5/vvIzliqrlipvlt6XkvZzljrvmhJ/liqjlrqLmiL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nKjpgbXlrojms5Xlvovms5Xop4TnmoTliY3mj5DkuIvvvIz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kuLrlrqLmiLfliJvpgKDku7flgLzvvIE8L3A+PHA+5L2c5Li655S15a2Q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5qE5LiA5Liq546v6IqC77yM5qOu5Yqb5LiA5pa56Z2i5YWF5YiG5Y+R5oy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rG96L2m6KGM5Lia6YWN5aWX57uP6aqM77yb5Y+m5LiA5pa56Z2i56ev5p6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W6YOo5ZCI5L2c5rig6YGT77yM57Sn6Lef55S15a2Q6KGM5Lia5Y+R5bGV55qE5aS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N5pat5Yib5paw5Lqn5ZOB77yb5Yqq5Yqb5Li65rG96L2m5bel5Li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15a2Q6KOF5aSH77yBPC9wPjxwPuajruWKm+eahOaEv+aZr+aYr+aJk+mA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S8geS4mu+8jOaPkOS+m+i0n+i0o+S7u+eahOS6p+WTge+8jOWfueWFu+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mOW3peOAguWFrOWPuOimgeaxguaJgOacieajruWKm+S6uuW/hemhu+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boue7k+WNj+S9nO+8jOS4uuWunueOsOS6p+WTgeebruagh+OAgeS4uu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iAjOWKquWKm+OAguaJgOacieajruWKm+S6uuS4jeaHgueahOS6i+aDheimge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jeS8mueahOS6i+aDheimgeW/q+WtpuOAgeS8muWBmueahOS6i+aDheimgeW/q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7oei2s+S6huWuouaIt+eahOimgeaxgu+8jOaJjeaYr+WvueWuouaIt+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gOWlveaKpeetl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kenNlbmwtNDY4MzQ0Lmh0bWwiPmh0dHBzOi8vZHFjbS5uZXQvd2VuYW4vc2xkenNl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8666D35F534FE3DA9621330FD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