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0:5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8BB9ED732E2327D69D0D2854C3FA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BB9ED732E2327D69D0D2854C3FA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6yP5Zu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ljYHnrI/lm63po5/lk4HmnInpmZDlhazlj7jkvY3kuo7ljoblj7LmlofljJb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kuJbnlYzpo47nrZ3kuYvpg73igJTigJTlsbHkuJzmvY3lnYrjgILlhazlj7joh6ox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Q56uL5Lul5p2l77yM5aeL57uI56eJ5om/4oCc5Y6a5b636L2954mp44CB6Ieq5b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oCd55qE57uP6JCl55CG5b+177yM5Lul5b6356uL6Lqr77yM5Lul6K+a5b6F5a6i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6iz5q2l5Y+R5bGV44CCPC9wPjxwPuWFrOWPuOeLoOaKk+agh+WHhuWMluWSjOi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W7uuiuvu+8jOmHjeinhuWRmOW3pee0oOi0qOaVmeiCsuWSjOaKgOiDveWfueiur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8geS4mueuoeeQhuS4k+WutuOAgemjn+WTgeS4k+WutuOAgeacuuaisOiuvuWkh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mYn+S8jeOAguWFrOWPuOW8lei/m+eOsOS7o+WMluWFiOi/m+eUn+S6p+e6v++8jOaX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i9pumXtOWFqOe6v+i+vuWIsOWxgOmDqDEwMOe6p+WNq+eUn+agh+WHhu+8jOWk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4muWJjeayv+WcsOS9jeOAgjwvcD48cD7lhazlj7jljaDlnLAxNjDkuqnjgIL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kuobphbHmsrnjgIHpo5/phovjgIHphbHjgIHogonphbHjgIHlsI/no6jpppnmsr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sYHjgIHphbHohYzoj5zlhavlpKfns7vliJfvvIzkuIDnmb7lpJrkuKrlk4Hnp43jgIL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moLjphbjphbHmsrnigJ3ph4fnlKjml6XmnKzigJzpvp/nlLLkuIfigJ3lhazlj7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lpIflkozpq5jnm5DnqIDmgIHlt6XoibrvvIzkuLvopoHmnInigJzlkbPmnoHps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ozigJzkuIDlk4HpspzigJ3kuKTlpKfkuqflk4Hns7vliJ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oeS0xMTEyOD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aHktMTExMj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BB9ED732E2327D69D0D2854C3FA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