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3:44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263B17869755B690C6BC34DF8A7C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263B17869755B690C6BC34DF8A7C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VORUFTWT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Lic6L6w5aWV5pm66IO956eR5oqA6IKh5Lu95pyJ6ZmQ5YWs5Y+45oiQ56uL5LqOMjAw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gOebtOenieaJv+iHquS4u+WIm+aWsOeahOeQhuW/te+8jOaMgee7reS4uuWuouaI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ZuuaFp+WutuW6reS6pOS6kue7iOerr+S6p+WTgeaVtOS9k+ino+WGs+aWueah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qOeQg+S8mOengOWuouaIt+WIm+mAoOabtOmrmOS7t+WAvOS4uuS8geS4muS9v+WR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lnZrmjIHku6XlrqLmiLfkuLrkuK3lv4PvvIzmjIHnu63noJTlj5HmipXl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6Hmga/ljJbljYfnuqfjgIHoh6rliqjljJbljYfnuqflkozkvpvlupTpk77lu7rorr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lhYjov5vnmoTmioDmnK/jgIHov4XpgJ/nmoTluILlnLrlj43lupTjgIHmnInmlY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iLbpgKDvvIzkuLrlrqLmiLfmj5Dkvpvlj4rml7bjgIHlh4bnoa7jgIHkvJjot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otaLlvpflrqLmiLfnmoTkv6Hku7vvvIzmiJDkuLrlrqLmiLfnmoTmiJjnlaX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vJnkvLTjgII8L3A+PHA+5YWs5Y+45a6e5pa957uP6JCl566h55CGSVTljJbjgIHnlJ/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ljJblkozkurrlkZjkuJPkuJrljJbnmoTnu4/okKXmiJjnlaXvvIzlipvkuonpoob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Y3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NlbmVhc3kt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Lmh0bWwiPmh0dHBzOi8vZHFjbS5uZXQvd2VuYW4vc2VuZWFzeS0xMTAxMTU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263B17869755B690C6BC34DF8A7C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