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06DE5B2113B7DC93CAC9DE643B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06DE5B2113B7DC93CAC9DE643B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rOT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YLmnpfmoYLms5PmupDpo5/lk4HmnInpmZDlhazlj7jkuo4xOTk45bm05Yib56uL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C055Sy5aSp5LiL4oCd576O6KqJ55qE5qGC5p6X5Z+O77yM5piv5LiA5a626Z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46w5Luj5YyW6aOf5ZOB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qn5ZOB5ra155uW57OV54K544CB57OW5p6c44CB56S855uS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77yM5YW25Lit5Li75omT55qE6bKc6Iqx6aW857O75YiX44CB5rC05pm257O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5qu57OW57O75YiX77yM5Y+j5oSf57qv5q2j77yM5Lu35qC85a6e5Zyo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biC5rCR5ZKM5Lit5aSW5ri45a6i55qE5Zac54ix77yM5piv5p2l5qGC5p6X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aSW5Zyw5ri45a6i6K6/5Lqy6LWg5Y+L55qE5LiN5LqM5LmL6Y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ahguazk+a6kOmjn+WTgeaciemZkOWFrOWPuOS4k+azqOS6juenkeaKg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WkmuadoeeOsOS7o+WMlumjn+WTgeeUn+S6p+e6v+OAguahguael+ahguaz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TgeaciemZkOWFrOWPuOW3sumAmui/h1FT6K6k6K+B77yM6K6k6K+B5Y+35Li6UVM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TE1MD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oeS02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naHktNjQ1MD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06DE5B2113B7DC93CAC9DE643B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