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D945DF2D3527BB5D777BEA06EE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D945DF2D3527BB5D777BEA06EE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ug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Knnq6DljLvnlKjljavnlJ/mlrDmnZDmlpn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77yM566A56ew4oCc5rGf6IuP5aSp56ug4oCd77yM5Y6f5ZCN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p56ug57q657uH5pyJ6ZmQ5YWs5Y+477yM5Z2Q6JC95LqO6aOO5pmv56eA5Li9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iO54+gLeaXoOmUoeW4gu+8jOWFrOWPuOWNoOWcsOe6pjI1MDAw5bmz5pa557Gz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biC5piv5rCR5peP5bel5ZWG5Lia55qE5Y+R5rqQ5Zyw77yM5piv6ZW/5LiJ6KeS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M5YWo5Zu955qE6L+Q6L6T5p6i57q977yM5YW35pyJ5b6X5aSp54us5Y6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Y5Yq/44CC6ZqP552A5Yy755aX56eR5oqA55qE6Leo6LaK5byP6L+b5q2l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B6LSo5LiN5pat5o+Q6auY77yM5LiT5rOo44CB5o6i57Si5Zyo6KGM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Y+R6Iq95oyB57ut5Yib5paw77yM6L+Z5piv5rGf6IuP5aSp56ug5Zyo5aS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6IOM5pmv5LiL77yM6I635b6X6ZW/6Laz5Y+R5bGV55qE5qC55pys5omA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/5Lic5Yiw5ZOI5bCU5ruo77yM5LuO5LiK5rW35Yiw5oiQ6YO977yM5oiR5Lus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OTAl55qE5biC5Zy65Yy65Z+f77yM5Lul6L+H56Gs55qE5Lqn5ZOB6LSo6Y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5qE5L6b6LSn6IO95Yqb6LWi5b6X5LqG6K645aSa5paw6ICB5a6i5oi355qE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m25Lul5YWo55CD6ZyA5rGC56uv6KeG6KeS77yM5Lqn5ZOB5Ye65Y+j6L+R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kuI7lnLDljLrvvIzkuLrlhajkuJbnlYzmj5DkvpvnrKblkIjlkITnsbvlja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kuIDmrKHmgKfljavnlJ/nlKjlk4HvvIzloavooaXor6Xpoobln5/ml6XmuJD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k4HnsbvpnIDmsYLlkozkuqfog73pnIDmsYLvvIznoa7kv53lr7nmr4/kuID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uILlnLrljLrln5/vvIzlnKjnrKzkuIDml7bpl7TlhajpnaLmipXlhaX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lYjnjofljJbnmoTplIDllK7mnI3liqHkvZPns7vvvIzlr7nlvoX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otK/nqb/kvIHkuJrlj5HlsZXlp4vnu4jnmoTmoLnmnKzmiYDlnKjjgILlsI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lJ/kuqfigJ3okL3lrp7oh7PnlJ/kuqflhajov4fnqIvvvIzkuI3mlq3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kuqfnjq/oioLnmoTlt6Xoibrog73lipvkuI7otKjph4/mjqfliLbnm5HnnaPmn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qflk4HlnYfkuKXmoLzmiafooYxHQi9UMTkwMDEtMjAxNuOAgUlTTyA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OAgVlZL1QgMDI4Ny0yMDE3L0lTTyAxMzQ4NToyMDE2562J55u45YWz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aB5rGC44CC6L+b5LiA5q2l5o6o6L+b5paw5Lqn5ZOB5byA5Y+R77yM57Sn5a+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i5oi36ZyA5rGC5a6M5oiQ54m55a6a5Lqn5ZOB55qE5a6a5Yi25LiO5p+U5oC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Iez5Lqn5ZOB6KKr5aal5ZaE6L+Q6L6T5Lqk5LuY5Yiw5a6i5oi35omL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i5oiQ6Ieq6Lqr55qE5pW05L2T5oCn56ue5LqJ5LyY5Yq/77yM6K6p4oCc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rig6YGT44CB6JCl6ZSA4oCd6I635b6X57O757uf5oCn6LWE5rqQ5pW0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n+iLj+WkqeeroOS4k+azqOS6juWMu+eWl+aJi+acr+W3vuW4g+OAgeWMu+eW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W3vuajiee6seOAgeWMu+eUqOWPo+e9qeOAgeWMu+eUqOajieeJh+OAgeWMu+eUqO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vueahOeglOWPkeOAgeeUn+S6p+WSjOmUgOWUru+8jOaLpeaciTEwMD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57qn5YeA5YyW55Sf5Lqn6L2m6Ze077yM5Y2B5LiJ5p2h546w5Luj5YyW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f5Lqn57q/77yM6K6+5aSH5Z2H5p2l6Ieq5b635Zu96L+b5Y+j44CC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biC5Zy66ICV6ICY77yM5Zyo6KGM5Lia5YaF5Lqr5pyJ55ub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emdmLTg1Mjcy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6Z2YtODUyN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D945DF2D3527BB5D777BEA06EE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