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98BCF39EBAA6822F7B3B7F6DD8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98BCF39EBAA6822F7B3B7F6DD8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W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nKPlpaXpo5/lk4HmnInpmZDmiJDnq4vkuo4yMDA15bm077yM5piv5LiA5a6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IKJ6aOf5ZOB55qE5LyB5Lia44CC5YWs5Y+45L2N5LqO6Z2S5bee5biC5pit5b6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el5Lia5Zut5Liw5pS25LiA6Lev77yM5YWs5Y+45rOo5YaM6LWE5pysMzAw5LiH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YWs5Y+45Lq65pWwMzDkvZnkurrvvIzljaDlnLDpnaLnp68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p+aJv+WSjOWPkeaJrOawkeaXj+S8oOe7n+W3peiJu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S8oOe7n+W3peiJuuS5i+eyvumrk++8jOS4jueOsOS7o+enkeaKgOebuOe7k+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QpeiMg+WbtO+8mumFseeJm+iCieOAgeeJm+aOkue9kOWktOOAgeeJm+Wwv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Jm+eti+e9kOWktOOAgeiCieexu+OAgeaenOiUrOexu+OAgeeJm+iCieW5suOAgem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iCieOAgeWPguaxpOm4oeOAgeeGj+eDpOWItuWTgeOAgeezl+ezleWKoOW3p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+eJqei/m+WHuuWPo+OAgjwvcD48cD7lhazlj7jlubTnlJ/kuqfog73lips1MDA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+j6Z2e5rSy77yM6L+c6ZSA5aSp5rSl44CB6KW/5a6J44CB5YWw5bee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62J5Zyw77yM5paw5byA5Y+R55qE4oCc5Zyj5aWl4oCd54mM54mb6IKJ6YWx57O75Y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i5oi355qE5aW96K+E44CCPC9wPjxwPuWFrOWPuOaLpeaciVND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yo5YWo5Zu95ZCE5aSn5Z+O5biC6K6+5pyJ6ZSA5ZSu572R54K577yM57OX57O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ee54m55Lqn5Zyo5ZCE5aSn5pmv54K55Z2H5pyJ6ZSA5ZSu44CC5YWs5Y+45L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qn5ZOB6LSo6YeP77yM5LiN6ZSZ55qE5LyB5Lia5L+h6KqJ6Z2i5ZCR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T6YCg5aW955qE5riF55yf6aOf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S00ODMxMzguaHRtbCI+aHR0cHM6Ly9kcWNtLm5ldC93ZW5hbi9z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98BCF39EBAA6822F7B3B7F6DD8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