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A668550A20B1100660B9BC6D708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668550A20B1100660B9BC6D708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eMSE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+8iOWOn+axleWktOW4gua1t+WHjOeUteWtkOaciemZkOWFrOWPuO+8ie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PlubTvvIzmmK/nlLHlm73lhoXmt7HotYTnmoTnlLXlrZDpmbbnk7fkuJPlrrb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ioDmnK/vvIznrqHnkIblm6LpmJ/jgILkuJPms6jkuo7pq5jljovpmbbnk7fnlL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oJTlj5HlkoznlJ/kuqfnmoTkvIHkuJrvvIznu4/ov4cyMOW5tOeahOWPkeWxle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S4reWFt+aciemrmOaAp+S7t+avlOern+S6ieS8mOWKv++8jOWcqOmZtueTt+e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qOW4guWcuuWFt+aciei+g+W8uueahOernuS6ieS8mOWKv++8jOebruWJjeWbveWGh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WcuueahOWNoOacieeOh+W3sui+vjUw77yF44CC5ZyoNeW5tOWGheW4guWcuuWNo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hui+vjgw77yF5Lul5LiK77yM5YWo55CD5biC5Zy65Y2g5pyJ546H5bCG6L6+MzDvvI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546w5Li76KaB5L6b6LSn5Lqn5Lia5pyJ5Yy755aX55S15rqQ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44CB5pm66IO955S1572R5LiO5Yab5ZOB44CC5YWs5Y+45LiO5Zu95YaF5aSW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yB5Lia5aaC77ya6aOe5Yip5rWm44CB5Lic6L2v5Yy755aX44CB5pav5rS+5pu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4+C5Yy755aX44CB6IGU5b2x44CBRU1EdGVjaG5vbG9naWVz77yM5Lul5Y+K5LyX5a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Lqa5aSq562J5LyB5Lia77yM5Lqn5ZOB5bqU55So5YyF5ZCr5L2G5LiN6ZmQ5L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mnLrpq5jpopHpq5jljovnlLXmupDjgIFY5YWJ5py655S15rqQ44CBMzUwS1bluKbnlLX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qDpgJ/lmajnlLXmupDjgIE1MDBLVu+9njgwMEtW5r+A5YWJ55S15rqQ44CB6auY5Y6L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5pS+55S144CB6auY5Y6L6ISJ5Yay5YCN5Y6L44CB5Yqf546H6KGl5YG/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bGhsLTM4MDQ4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saGwtMzgwNDg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668550A20B1100660B9BC6D708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