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B2A655DDFC760613DCA4924A36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B2A655DDFC760613DCA4924A36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Yeh5paw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pm4blrrbmlL/mnI3liqH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v53mtIHjgIHlubzlhL/lm63mlZnogrLjgIHmrovpmpzlhL/nq6XlurflpI3mlZn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pmaLjgIHlsYXlrrblhbvogIHkuLrnibnoibLnmoTnpL7ljLrmnI3liqH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nLDljLrovoPml6nnmoTku6XkupLogZTnvZHlvaLlvI/kuLrluILmsJHmj5Dkvpv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3liqHnmoTlrrbluq3mnI3liqHlubPlj7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q2m5rGJ5bmz5Yeh5paw5a625pS/5pyN5Yqh5pyJ6ZmQ6LSj5Lu7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biC5LiA5a626ZuG5a625pS/5pyN5Yqh44CB5riF5rSX5L+d5rSB44CB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q6L6Zqc5YS/56ul5bq35aSN5pWZ6IKy44CB5YW76ICB6Zmi44CB5bGF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654m56Imy55qE56S+5Yy65pyN5Yqh5bmz5Y+w77yb5ZCM5pe25Lmf5piv5rmW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D5pep55qE5Lul5LqS6IGU572R5b2i5byP5Li65biC5rCR5o+Q5L6b56S+5Y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pyN5Yqh5bmz5Y+w44CCPC9wPjxwPuatpuaxieW5s+WHoeaWsOWutuaU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i0o+S7u+WFrOWPuOS7juS4gOS5neS5neWFq+W5tOaIkOeri+S7peadpe+8j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axieW5s+WHoeWutuaUv+acjeWKoeaciemZkOi0o+S7u+WFrOWPuO+8jOS6jDAw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C55o2u5Y+R5bGV55qE6ZyA6KaB5pu05ZCN5Li65q2m5rGJ5bmz5Yeh5paw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6ZmQ6LSj5Lu75YWs5Y+477yM5YWs5Y+45Zyo5LqMMDDkuIPlubTkupT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Dnq4vkuobnvZHnu5zpg6jvvIzmraPlvI/lsIbigJzkuK3lm73lubPlh6Hmlr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vZHigJ3kuIrnur/vvIzlvpfliLDnpL7kvJrlkITnlYzlj4rlkITnuqfmlL/lupz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3liqHkvIHkuJrnmoTlpKflipvmlK/mjIHlkozlpb3or4TjgILkuIDkuZ3kuZ3kuZ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IDlp4vlvIDlip7kuIvlsZ405omA5bmz5Yeh5Y+M6K+t5bm85YS/5Zut77yM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e5LiL5bGe5bmz5Yeh5pWs6ICB6Zmi77yM5LqMMDAw5bm06KKr6K+E5Li64oCc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N5bCx5Lia5Z+65Zyw4oCd44CC5YWs5Y+45piv5Lit5Zu95a625bqt5pyN5Yqh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LqL5Y2V5L2N44CB5rmW5YyX5a625bqt5pyN5Yqh5Lia5Y2P5Lya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a625bqt5pyN5Yqh5Lia5Y2P5Lya5Lya5ZGY5Y2V5L2N5ZKM5q2m5rGJ5bi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Lia5Y2P5Lya55CG5LqL5Y2V5L2N44CCMjAxMeW5tOiiq+S4reWbveWutuW6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Nj+S8muivhOS4ujIwMTAtMjAxMeW5tOW6puKAnOWFqOWbveWutuW6reacjeWKo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i/m+WNleS9jeKAneOAgjwvcD48cD7nu4/ov4flpJrlubTnmoTliqrlipv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tK/lvbvkuK3lm73lrrbljY/igJ3kuLrmsJHjgIHkvr/msJHjgIHliKnmsJHjgI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gJ3nmoTmnI3liqHlrpfml6jjgILku6XigJzmnI3liqHnpL7ljLrjgIHmnI3liqHlrrbl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hazlj7jlrpfml6jjgILkuI7ml7bkv7Hov5vvvIzlvIDmi5PliJvmlrDvvIz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gJDmraXmjqjov5vvvIzlnKjmrabmsYnmnI3liqHkuoblh6DkuIflrrbluq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j5DkvpvkuobljIXmi6zlrrbluq3liqnnkIbjgIHlrrbluq3nrqHlrrbjgIHogrLlqb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mr43lqbTmiqTnkIbjgIHpkp/ngrnlt6XjgIHkuJPkuJrlrrbmlZnnrYnmlr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mnI3liqHjgILplb/lubTmnI3liqHkuo40MDAw5a625a625bqt77yM546w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MOS6uu+8jOWunuihjOeahOaYr+WHhuWRmOW3peS9nOWItuW6pu+8iO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zleeahOinhOWumueOsOWcqOi/mOS4jeiDveWkn+WujOWFqOWunueOsO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iAgemHkeetieS6lOmHke+8ieOAguS7jjIwMTDlubQy5pyI5byA5aeL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Zyw5Yy65ZCE56S+5Yy66YCQ5q2l5byA6K6+5bmz5Yeh5paw5a625pS/56S+5Y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bGF5a625YW76ICB6L+e6ZSB5bqX77yM5YiwMjAxMeW5tDEy5pyI5bey57uP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zDlrrbov57plIHlupfjgILlhazlj7jkuIvorr7lrrbmlL/nrqHnkIbpg6jjgIHkv53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uovliqHpg6jjgIHnvZHnu5zmnI3liqHpg6jjgIHln7norq3pg6jnr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BmeGp6LTg1Mj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Z4anotODU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B2A655DDFC760613DCA4924A36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