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A681FE9A4ED1CEC0C92AC02BAE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A681FE9A4ED1CEC0C92AC02BAE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Y2OSkFW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6ZuG5Y2O5L6b5bqU6ZO+566h55CG6IKh5Lu9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6ZuG5Y2O6IKh5Lu977yM6K+B5Yi45Luj56CB77yaODM5MjM577yJ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TmnIjvvIzmmK/kuIDlrrbku6XkvKDnu5/nianmtYHnu7zlkIjkuJrliqH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miZPpgKDmiJDkuLrkvpvlupTpk77lhajpk77mnaHpm4bmiJDmlrnmoYj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pgJrov4fmjIHnu63nmoTmioDmnK/liJvmlrDlkozkuI3mlq3nqoHnoLTvvIzlnKj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anmtYHjgIHlronlhajnianmtYHnmoTln7rnoYDkuIrvvIzlhbHnrZHigJzmmbrmhaf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jgIHnu7/oibLkvpvlupTpk77jgIHnlJ/mgIHlnIjkvpvlupTpk77i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bCG5Lyg57uf54mp5rWB5LiO5YWI6L+b5oqA5pyv55u457uT5ZCI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ul5Zu95YaF6ZOB6Lev572R57uc5Li65qC45b+D55qE5YWs6ZOB6Leo5aKD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6b5bqU6ZO+5paw5qih5byP77yM5Lul5YWo55CD5rqv5rqQ5oqA5pyv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aSa5bGC5qyh55qE6Leo5aKD55S15ZWG5Lia5Yqh77yM5LiN5pat6Leo55WM6aKg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Lyg57uf5L2c5Lia5Lit55qE5LyX5aSa55eb54K577yM5pyA57uI5a6e546w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pSv5oyB5LiL55qE5YWo5oGv5L6b5bqU6ZO+NC4w54m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aGphdmEtNDI2ODU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hqYXZhLTQyNjg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A681FE9A4ED1CEC0C92AC02BAE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