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1CB3153D0D84D6A9442142B07B61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CB3153D0D84D6A9442142B07B61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y6WC1UUk9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YLVRST07lsI/lvLrvvIzmmK/ms4nls7DkuLrkuK3lm73lu7rnrZHlj4rlrrboo4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b/lpKfnlKjmiLfph4/ouqvmiZPpgKDnmoTpq5jmgKfku7fmr5TkuJPkuJrnlLXliq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k4HniYzjgII8L3A+PHA+6Ieq5oiQ56uL5Lul5p2l77yMWC1UUk9O5bCP5by6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a5rSy5bu6562R5ZKM5a626KOF6KGM5Lia5o+Q5L6b566A5Y2V44CB6ICQ55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Z+65LqO5a+55a6i5oi36ZyA5rGC55qE5rex5YWl5LqG6Kej77yMWC1UUk9O5bCP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Li655So5oi35o+Q5L6b6auY5oCn5Lu35q+U55qE5LyY6LSo5Lqn5ZOB44CC6IC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6L+F6YCf5Y+R5bGV55qE5ZOB54mM77yMWC1UUk9O5bCP5by66YCa6L+H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LWi5b6X5raI6LS56ICF55qE5L+h5Lu75ZKM5ruh5oS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cngtdHJvbi00NTgxO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cngtdHJvbi00NTgx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CB3153D0D84D6A9442142B07B61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