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5D27B06144FCCAE55D24D2C2BD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5D27B06144FCCAE55D24D2C2BD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6K+a5aiH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lm73lhoXnn6XlkI3lrrbml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mj5Dkvpvlrrbluq3liqnnkIYv5a625bqt5oqk55CGL+WIq+Wih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rZXkuqflpofmiqTnkIYv6IKy5am0L+S/nea0gS/ljqjlq4Iv5LiT5Lia6Zmq5oqk562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77yM5bm26K6+5pyJ5oqA6IO95Z+56K6t5Lit5b+D5Y+K5pWZ5a2m5Z+6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YWz5Z+56K6tPC9zdHJvbmc+PC9wPjxoMj7lk4HniYznroDku4s8L2gyPjxw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lOivmuWoh+WtkOWutuaUv+acjeWKoeaciemZkOWFrOWPuOaIkOeri+S6jjIwMTL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oirHmuqrljLrlsI/msrPlm73lrrbnu4/mtY7lvIDlj5HljLrvvIzmm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bnlh4blt6XllYbms6jlhoznmoTlpKflnovlrrbmlL/mnI3liqHmnLrmnoTjg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luILlnLrpnIDmsYLjgIHogZTlkIjlj5HlsZXnmoTotovlir/vvIzlhazlj7jkuI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kuprmsJHml4/ogYzkuJrmioDmnK/lrabmoKHjgIHotLXlt57lr4zov6r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jgIHpu5Topb/ljZflt57pnLLpnLLogYzkuJrmioDog73ln7norq3lrabmoKH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p5HmioDlrabmoKHnrYnlpJrlrrbkvIHkuJrlu7rnq4vkuobmiJjnlaXlkIjkvZz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DogZTnm5/pm4blm6LnmoTov5DokKXmqKHlvI/jgILnm67liY3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kuLvopoHmnInvvJrmnIjlq4LjgIHogrLlqbTjgIHlrrbliqHliqnnkI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Ev57u05L+uL+WBmumlre+8ieOAgeWFu+iAge+8iOaXpemXtOeFp+aWmSvlsYXlrrY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K+WkmumhueWfueiureOAgueUqOS4k+S4mueahOaKgOiDveS4jueIseW/g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cjeWKoeabtOWkmueahOWutuW6re+8jOWQjOaXtuino+WGs+ekvuS8muaXoOS4mu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RmOS4juWGnOadkeWmh+Wls+WPiuWJqeS9meWKs+WKqOWKm+WwseS4m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lubTnmoTor5rkv6Hnu4/okKXvvIznjrDlt7LmiJDkuLrooYzkuJrnmoTmoIfm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Llhazlj7jlnZrmjIHotbDogYzkuJrljJbpgZPot6/vvIzovazlno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nmoTpgZPot6/vvIzlnKjlrrbmlL/ooYzkuJrkvb/nlKjigJw2U+euoeeQhuK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WFrOWPuOiuvuacieaKgOiDveWfueiureS4reW/g+WPiuaVmeWtpuWfuu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euoeeQhuWboumYn+OAgemrmOe6p+WfueiureiusuW4iOWPiuWutuW6r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iDveWfueiureWfuuWcsOOAguWfueiuremhueebruiuvuacie+8muWtleS6p+Wmh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rOS5s+aMieaRqeOAgeiCsuWptOaXqeaVmeOAgeWwj+WEv+aOqOaLv+OAgeWutuW6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iAgeS6uuaKpOeQhuOAgeeXheS6uuaKpOeQhuOAgeWutuWxheS/nea0geOAgeWO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iJuuOAgeaPkuiKseOAgeWuoOeJqeWWguWFu+OAgeWptOWEv+a4uOazs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hazlj7jlsIbkuI3mlq3mj5DljYfmnI3liqHlk4HotKj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vvIzln7nlhbvmm7TlpJrnmoTlrrbmlL/mnI3liqHkurrlkZjvvIz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rbluq3mj5DkvpvkvJjotKjnmoTlrrbmlL/mnI3liqHvvIzkuLrnpL7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sLHkuJrlspfkvY3jgILlkIzml7bvvIzmoLnmja7luILlnLrpnIDms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h4bmibbotKvjgIHogYzkuJrln7norq3nmoTpnIDmsYLvvIzlvIDlsZXigJz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jgIHnpL7ljLrogZTokKXjgIHlhbvogIHmnI3liqHjgIHmoKHkvIHlkIjkvZzigJ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iJvpgKDoia/lpb3nmoTnu4/mtY7mlYjnm4rlkoznpL7kvJr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janotNDA0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Y2p6LTQw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5D27B06144FCCAE55D24D2C2BD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