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250F0FA5B6FB8DEB7935BAED0F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250F0FA5B6FB8DEB7935BAED0F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if5a6HVHJhbnN0Y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TneaYn+Wuh++8iFRyYW5zdGFy77yJ5rG96L2m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6K6+6K6h55Sf5Lqn5rG96L2m6Ieq5Yqo5Y+Y6YCf566x6Z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yB5Lia77yM5Lqn5ZOB5ra155uW5ZCE5Z6L5Y+355qE5ruk5rK55Zmo77y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Oz5Z6r44CB5L+u55CG5YyF44CB55S156OB6ZiA44CB5bCP6YWN5Lu2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aIkOeri+S7peadpe+8jOWdmuaMgemrmOi1t+eCueOAgemrmOi0qOmHj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eahOacjeWKoeWOn+WIme+8jOWdmuaMgeS7peW4guWcuuS4uuWvvOWQke+8j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uuagueacrO+8jOS7peeuoeeQhuS4uuWfuuehgO+8jOS7peacjeWKoeS4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enkeWtpueahOeOsOS7o+euoeeQhuWItuW6pu+8m+eUqO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S4k+S4mueahOajgOa1i+aJi+aute+8jOaxh+mbhuWkmuW5tOeahOeUn+S6p+S4sO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uueUqOaIt+WIm+mAoOWwveWWhOWwvee+jueahOS6p+WTgeOAgjwvcD48cD5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uWdmuaMgeS7peW4guWcuuS4uuWvvOWQke+8jOS7pei0qOmHj+S4uuagueacr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i/nOmUgOe+jua0suetieWbveWkluW4guWc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5dHJhbnMtNjc0NjE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Hh5dHJhbnMtNjc0N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250F0FA5B6FB8DEB7935BAED0F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