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AA1B0CE38236352ABBD014A7CE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AA1B0CE38236352ABBD014A7CE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aG6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kuJzpobrnlLXmnLrmnInpmZDlhazlj7jmiJDnq4vkuo4yMDE4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piv5LiA5a6255Sf5Lqn5o6n5Yi257G755S15py655qE5Yi26YCg5Z6L5LyB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+Q5L6b5re35ZCI5byP5q2l6L+b5ZKM5peg5Yi355u05rWB55S1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9jeS6jue7j+a1juWPkei+vueahOmVv+S4ieinkuaxn+iLj+ecgeW4uOW3nuW4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l+mVh++8m+S6p+WTgeS4u+imgeeUqOS6juWMu+eWl+S7quWZqO+8jOe6uue7h+W3p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WZqOS6uu+8jDNE5omT5Y2w5py677yM6ZuV5Yi75py677yM5omT56Wo5py6562J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5uu5YmN5Lqn5ZOB6L+c6ZSA5qyn576O562J5Zu95a6277yb5YWs5Y+45L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oCn6IO956iz5a6a55qE57K+5a+G5o6n5Yi255S15py65ZKM57u85ZCI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Li65L2/5ZG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LTY1MTQ3OS5odG1sIj5odHRwczovL2RxY20ubmV0L3dlbmFuL2RzZGotNjUxNDc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AA1B0CE38236352ABBD014A7CE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