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DD07766693FE0231FAFCEBE434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DD07766693FE0231FAFCEBE434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UVnR1YmVy5qix5ber5aWz5Li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bK36bG854On5LiT5Y2W5bqX44CM6bij6Zeo6bK354On5pys6IiX44CN5ZCI5L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G5LqOMuaciOS4vuWKnjwvcD48L2ZvbnQ+PC9jZW50ZXI+PHA+44CA44CA5pel5py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bK36bG854On5LiT5Y2W5bqX44CM6bij6Zeo6bK354On5pys6IiX44CN77yI6bij6Zeo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pys6IiX77yJ5LiO6Jma5ouf5YG25YOP5LqL5Yqh5omASG9sb2xpdmXkurrmsJRWdHVi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qLHlt6vlpbPjgI3vvIjjgZXjgY/jgonjgb/jgZPvvInnmoTlkIjkvZzmtLvliqj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pes5Li+5Yqe44CCPC9wPjxwPjxpbWcgc3JjPSIvaW1hZ2UvbmV3c2ltZy8yMDI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IzMDEwNHlpZ2lvZ3Y0dzBxLmpwZyIgYWx0PSLkurrmsJRWdHViZXLmqLHlt6vlpb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v57plIHpsrfpsbzng6fkuJPljZblupfjgIzpuKPpl6jpsrfng6fmnKzoiJfjgI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LvliqjlsIbkuo4y5pyI5Li+5YqeIiAvPiA8L3A+6Ieq56ew44CM6I+B6Iux5ber5aW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N55qE5qix5ber5aWz77yM5Zyo5aW555qE5a6Y5pa55pWw5o2u5LiK5YaZ6K+06bK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piv5pyA54ix55qE6aOf54mp77yM5pyN6KOF6YCg5Z6L55qE6K6+6K6h5LiK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bK36bG854On55qE5qih5qC377yM5a6e6ZmF5LiK5Zyo5aW56L+H5Y6755qE55u05p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u+6K+06L+H6bij6Zeo6bK354On5pys6IiX5piv5aW55pyA5Zac5qyi55qE6bK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qX77yM5bCk5YW25aSn5o6o57qi6LGG6aaF5LiO6bij6Zeo6YeR5pe26IqL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o56S65qKm5oOz5piv5pyJ5pyd5LiA5pel6IO95oiQ5Li66bij6Zeo6bK354On5pys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Lyg5aSn5L2/44CCPHA+PGltZyBzcmM9Ii9pbWFnZS9uZXdzaW1nLzIwMjMwMT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0b3JmMmNuMmppaTQuanBnIiBhbHQ9IuS6uuawlFZ0dWJlcuaoseW3q+Wls+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mUgemyt+mxvOeDp+S4k+WNluW6l+OAjOm4o+mXqOmyt+eDp+acrOiIl+OAjeWQiOS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huS6jjLmnIjkuL7lip4iIC8+IDwvcD48cD7jgIDjgIDpuKPpl6jpsrfng6fmnKzo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miZPkuIDlj6rkuIDlj6rljZXni6zng6TnmoTov57plIHpsrfpsbzng6flupf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JrkuKrng6fng6TnmoTjgIzlhbvmrpbjgI3psrfpsbzng6flgZrms5X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ibnlvoHmmK/nmq7oloTppoXlpJrvvIzov57lsL7lt7Tpg73og73lkIPliLD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poXvvIzpgI/ov4fpq5jmuKnng6fng6Tlj6/ku6Xorqnpob7lrqLkuqvlj5fpha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q7lj6PmhJ/jgII8L3A+PHA+PGltZyBzcmM9Ii9pbWFnZS9uZXdzaW1nLzIwMjMwMT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0dXhieDR5anIzZHYuanBnIiBhbHQ9IuS6uuawlFZ0dWJlcuaoseW3q+Wls+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mUgemyt+mxvOeDp+S4k+WNluW6l+OAjOm4o+mXqOmyt+eDp+acrOiIl+OAjeWQiOS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huS6jjLmnIjkuL7lip4iIC8+IDwvcD7lnKgx5pyIMuaXpeWFrOW8gOaWsOW5t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QjOatpeWFrOW8gOS6huWQiOS9nOeahOa2iOaBr++8jOmihOiuoeWwh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bvuahiOeahOmyt+mxvOeDp+WMheijheS4juWOn+WIm+WRqOi+ueeZu+Wcu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utuS8muaRhuiuvueUseaLheS7u+aWsOW5tOmAoOWei+iuvuiuoeeahOaPkueUu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iuOCi+OBoOOCk+OAjeiAgeW4iOe7mOWItueahOetiei6q+Wkp+eri+eJjOetieet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DheaKpeS8muS6juaXpeWQjumZhue7reWFrOW8gOaVrOivt+acn+W+he+8g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yODEzNjc5NDk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I4MTM2Nzk0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DD07766693FE0231FAFCEBE434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