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6F04EDC601910E99E3C8F03D1B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6F04EDC601910E99E3C8F03D1B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pmfSklOU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W+vemUpuaZn+axvei9puW3peS4muaciemZkOWFrOWPuOWIm+eri+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ZDokL3kuo7nmpboi4/mtZnkuqTmsYfljLrln5/kuK3lv4PnmoTlrqPln4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xLjLkur/lhYPkurrmsJHluIHvvIzmmK/ku6XnoJTlj5HnlJ/kuqfmsb3ovabnlKj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plLvku7blj4rnu5PmnoTku7bmgLvmiJDkuLrkuLvnmoTnp5HmioDlnov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o6K6+5aSH5oqV6LWE44CB5Y6C5Yy66KeE5YiS5Lul5Y+K5Lq65ZG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62J5pa56Z2i5bey57uP5YW35aSH5LqG5LiOT0VN5a6i5oi36L+b6KGM5ZCI5L2c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2h5Lu277yM5YWI5ZCO6YCa6L+H5LqGSVNPL1RTMTY5NDnjgIFJU08xNDAwMeOAgUlT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K6k6K+B44CC546w5bey5oiQ5Yqf5LiO5Zu95YaF5aSW55+l5ZCN5rG96L2m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26YOo5Lu25Yi26YCg5ZWG5bu656uL5LqG5oiY55Wl5ZCI5L2c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eGlOeCvOOAgeaMpOWOi+OAgemUu+mAoOOAgeeDreWkhOeQhuOAge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OAgeeyvuWKoOW3peOAgeijhemFjeetieWujOWWhOeahOeUn+S6p+a1geeo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exu+Wei+acie+8muaOp+WItuiHguOAgeaUr+aetuOAgei9rOWQkeiKguet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mHkee7k+aehOS7tuOAguWunueOsOW5tOS6p+iDvemTneWQiOmHkemUu+WOi+avm+Wd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7tu+8jOaAu+aIkDE1MOS4h+S7tuOAgjwvcD48cD7lhazlj7jmi6XmnIn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lm6LpmJ/vvIzlhYjlkI7kuI7lkIjogqXlt6XkuJrlpKflrabjgIH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lpKflrabov5vooYzkuqflrabnoJTlkIjkvZzvvIzlu7rnq4vkuobigJ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igJTigJTplKbmmZ/ovabovobovbvph4/ljJbmnZDmlpnlt6XnqIvmioDmnK/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jgIIyMDE25bm0NeaciOS4juS4reWbveW3peeoi+mZoumZouWjq+OAgeWQie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VmeaOiOmDreWtlOi+ieWQiOS9nOaIkOeri+S6huKAnOmUpuaZn+KAlOKAlOWuieW+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Wjq+W3peS9nOermeKAneOAgjwvcD48cD7lhazlj7jku6XliJvmlrDnoJTlj5H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6/mjIHnu63lj5HlsZXnmoTliqjlipvvvIzku6XotKjph4/kvZzkuLrkvIHkuJ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Ibkuqflk4Hpm7bnvLrpmbfkvZzkuLrotKjph4/nm67moIfvvIznq4votrP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Lvku7bkuqfkuJrlpJrlhYPljJblj5HlsZXvvIznm67moIfmiJDkuLrlhajnkIP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lLvooYzkuJrnmoTpvpnlpLTkvIHku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jamluc2hlLTQzMDA5My5odG1sIj5odHRwczovL2RxY20ubmV0L3dlbmFu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c2hlLTQzMDA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6F04EDC601910E99E3C8F03D1B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