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B2EE5319B15DA1E3609CB3082D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B2EE5319B15DA1E3609CB3082D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4G15aWH6aOf5ZO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aXngbXlpYfpo5/lk4HmnInpmZDlhazlj7jliJvlu7rkuo4xOTg45bm0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4oCc6ZW/5rGf5LiJ6KeS5rSy4oCd5Y2X6YOo77yM5qGU5Lmh4oCU4oCU5rWZ5rG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I5rGf5Y+j6aOf5ZOB5bel5Lia5Zut5Yy677yJ44CC5YWs5Y+45Yib5bu6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oCc5Lul5a6i5oi35Li65Lit5b+D77yM5Lul5biC5Zy6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Li65Z+656GA4oCd55qE5oiY55Wl5pa56ZKI77yM5LiN5pat6L+b6KG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WE5pys56ev57Sv77yM6KeE5qih5pel5riQ5omp5aSn44CC5YWs5Y+4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LiT5Lia5oqA5pyv5Lq65omN5ZKM5ZGY5bel6Zif5LyN77yM5ZCM5pe2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6X5aSp54us5Y6a55qE5rC05p6c6LWE5rqQ5LyY5Yq/77yM5bm05Lqn572Q5aS0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zlubTkuqflgLzotoXkur/lhYPjgILkuqflk4Hov5zplIDlhajlm73lkIT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igJzpuqblvrfpvpnigJ3jgIHigJzmsoPlsJTnjpvigJ3jgIHkuIrmtbfigJzlhp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gJ3jgIHmsZ/oi4/igJzoi4/mnpzigJ3jgIHmtZnmsZ/igJzljY7ogZTigJ3nrYn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nmoTkuLvopoHnvZDlpLTkvpvlupTkvIHkuJrjgII8L3A+PHA+5YWs5Y+45Li75a+8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c5aWl54G15aWH4oCd54mM6buE5bKp5peg6KGj6Jyc5qGU44CB57OW5rC06buE5qG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rC05p2o5qKF44CB57OW5rC06JGh6JCE44CB57OW5rC05p6H5p23562J5rC05p6c57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C5Lqn5ZOB6YCJ5paZ57K+6Imv44CB5Y+j5ZGz57qv5q2j44CB5ZOB6LSo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aG55oyH5qCH5Z2H6L6+5Yiw5Zu95a625qCH5YeG5rC05bmz44CC5YWs5Y+45bC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qn5ZOB5byA5Y+R77yM5LiN5pat5o6o6ZmI5Ye65paw44CC5pys552A5Y6C5ZW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B5LqS5Yip5LqS5oOg55qE5Y6f5YiZ77yM5Lul5a6M5ZaE55qE5pyN5Yqh77yM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w6ICB5a6i5oi35pC65omL5ZCI5L2c77yM5YWx5Yib5paw55qE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bHJzcC03OTY5N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bHJzcC03OTY5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B2EE5319B15DA1E3609CB3082D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