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4536825F23E22F9E090159F668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4536825F23E22F9E090159F668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N5pmu6YeR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I3mma7ph5Hmlq/ljLvoja/noJTnqbbpmaLmmK/nlLHkuIDnvqTnlZnlrabnvo7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p5HlrabjgIHnlJ/nianljLvoja/jgIHnlJ/nianmioDmnK/mtbflvZLkuJP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iJvlip7miJDnq4vvvIzmmK/pm4bnlJ/lkb3np5HlrabjgIHnlJ/nianljLv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ioDmnK/nmoTnoJTlj5HjgIHnlJ/kuqf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iJvmlrDlnovkvIHkuJrpm4blm6LjgILlhazlj7joh6rliJvlu7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rrmiY3jgIHmioDmnK/jgIHkuqflk4HjgIHpobnnm67nmoTlvJXov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jgIHlrbXljJblkozkuqfkuJrljJbvvIznp6/mnoHmiormj6HnlJ/lkb3np5H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Lvoja/jgIHnlJ/nianmioDmnK/nrYnkvZzkuLrmiJjnlaXmlrDlhbTkuqfku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nmoTmnLrpgYfvvIzml6jlnKjmiZPpgKDkuIDkuKrnlLHmioDmnK/kuJP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vIHkuJrjgIHljLvnlpfmnLrmnoTjgIHmipXotYTmnLrmnoTnrYnlhbHlkIz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p5HlrabliJvmlrDlnovnoJTlj5HmnLrmnoTvvIzmnIDnu4jlvaLmiJD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5oqA5pyv5rWBPuS6p+WTgea1gT7otYTph5HmtYHpm4blkIjlj5HlsZXnmoTnlJ/lkb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vmlrDnoJTnqbbpmaLjgILlhazlj7jkuJPms6jkuo7miZPpgKDnsqTmuK/mvrPlpK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J/lkb3np5HlrabjgIHnlJ/nianljLvoja/jgIHnlJ/nianmioDmnK/liJvmlrD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lm73lrrbnlJ/lkb3np5HlrabjgIHnlJ/nianljLvoja/jgIHnlJ/nia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nmoTpooblhpvljLrvvIzkuprlpKrnlJ/lkb3np5HlrabjgIHnlJ/nianljLv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ioDmnK/pm4bogZrnmoTmlrDpq5jlnLDvvIwg5Zu96ZmF55Sf5ZG956eR5a2m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76I2v44CB55Sf54mp5oqA5pyv5ZCI5L2c55qE5aSn5bmz5Y+w44CCPC9wPjxwP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WRveenkeWtpuOAgeeUn+eJqeWMu+iNr+OAgeeUn+eJqeaKgOacr+eglOWPk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umuS9je+8jOS4jeaWreWujOWWhOaWsOWei+eglOWPkeacuuaehOOAgeeLr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jgOmqjOOAgeeyvua5m+WMu+eWl+aKgOacr+OAgee7hOWQiOW5sumihOaKgOacr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aVtOWQiOWPkeaMpeWcqOiCv+eYpOaXqeacn+ajgOa1i+aKgOacr+OAgeiCv+eY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yu+eWl+iNr+eJqeOAgeiCv+eYpOeUn+eJqeayu+eWl+aKgOacr+OAgeiCv+eYp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4quajgOa1i+WSjOe7vOWQiOWFjeeWq+W6t+WkjeetieS8mOWKv++8jOW9ouaIk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+8iOeZjOeXh+aXqeacn+ajgOa1i++8ieOAgeWMu+eWl++8iOeZjOeXh+e7hOWQi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eW6t+Wkje+8iOWFjeeWq+ezu+e7n+S/ruWkje+8ieOAgeaKl+ihsO+8iOW7tue8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hsOiAge+8ieS4uuaguOW/g+eahOS6lOWkp+S4u+iQpeS4muWKoeOAguWFrOWPu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+WtpuOAgeWMu+iNr+OAgeWMu+eWl+OAgeW6t+WkjeOAgeaKl+ihsOetieS6lOS4q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iKgiwg5Y+R5oyl5Zyo5Lq65omN44CB5oqA5pyv44CB5Lqn5ZOB44CB5pyN5Yq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b5paw562J5pa56Z2i55qE5LyY5Yq/77yM5LiN5pat5a6M5ZaE5oG25oCn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A5L2T5YyW5Zu96ZmF5Yy75a2m5oqA5pyv5bmz5Y+w77yM5oG25oCn6IK/55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Zu96ZmF5Yy76I2v5oqA5pyv5bmz5Y+w77yM5oG25oCn6IK/55ik5LiA5L2T5Y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755aX5oqA5pyv5bmz5Y+w5ZKM5oG25oCn6IK/55ik5LiA5L2T5YyW5Zu96ZmF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mz5Y+w55qE56eR5oqA5ZCr6YeP5ZKM5pyN5Yqh5Yqf6IO977yM5Y+R5oy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I55Sf54mp5a2m5a6277yJ5Zyo55a+55eF5Y+R546w44CB5LyY6LSo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bmy6aKE44CB5YWN55ar5bq35aSN5Lit55qE5L2c55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GpzLTEyOTA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wanMtMTI5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4536825F23E22F9E090159F668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