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A3ACEE28E5CC0D1305524A21E8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A3ACEE28E5CC0D1305524A21E8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VsbHljYX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b56uL5LqOMTk5OeW5tOiLseWbveS8puaVpu+8jOS4k+azqOS6juavm+e7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eahOW8gOWPkeWItumAoO+8jOS7peWFtui2heaflOi9r+mdouaWmeWSjOWIm+aDs+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uvuiuoeaIkOS4uuavm+e7kueOqeWFt+S4reeahOaYjuaYn+WTgeeJj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5KRUxMWUNBVOaYrzE5OTnlubTliJvnq4vkuo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bmlabnmoTpq5jnq6/npLzlk4Hlk4HniYzvvIzku6Xmr5vnu5LnjqnlhbfnmoT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LrkuLvjgIJKRUxMWUNBVOavm+e7kueOqeWFt+S7peiHqueEtueahOWKqOeJqe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oOS4iuaflOi9r+avm+e7kueahOWujOe+juiuvuiuoe+8jOWQr+WPkeWuneWunemXqueD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+8jOaIkOWwseeSgOeSqOacquadpe+8gUpFTExZQ0FU5q+b57uS546p5YW35peg5q+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Cg5Z6L5ZKM6LaF5p+U6L2v6Kem5oSf77yM6K6p5a2p5a2Q54ix5LiN6YeK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eg56m377yMSkVMTFlDQVTnjqnlhbfmmK/pmarkvLTlranlrZDnmoTmnoHkvbP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SkVMTFlDQVTnjqnlhbfku6XkuI3lj6/mipfmi5LnmoTprYXlipvlko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pYfnibnnmoTorr7orqHnkIblv7Xov4XpgJ/miJDkuLrkuIDnp43nlJ/mtLvmlrnlv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qIDvvIzku6Xoh7Tkuo7pgInmi6nlkozmlLbpm4ZKRUxMWUNBVOeOqeWFt+a4kOa4k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aXtuWwmu+8jOWwpOWFtuWkp+iAs+actemCpuWwvOWFlOabtOaYr+WuneWun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juaYn+S7rOeahOW/g+WktOeIs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VsbHljYXQtODAyNDg5Lmh0bWwiPmh0dHBzOi8vZHFjbS5uZXQvd2VuYW4v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YXQtODAyN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A3ACEE28E5CC0D1305524A21E8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