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5E8C0968B86BEB6FB95980976E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5E8C0968B86BEB6FB95980976E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G2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ph5Hpobboja/kuJrmnInpmZDlhazlj7jkvY3kuo7igJzljp/kuK3lpK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mtY7ljLrigJ3lkozigJzlkInms7DotbDlu4rigJ3moLjlv4PljLrvvIzmsZ/opb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jgIHotaPmsZ/kuK3muLjvvIzmmK/kuL7kuJbpl7vlkI3nmoTkuK3lm73pnanlkb3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upXlhojlsbHmiYDlnKjlnLDvvIjmsZ/opb/lkInlronvvInvvIzljaDlnLDpnaLnp68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8zODAwMOW5s+aWueexs++8j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nu4Tlu7rkuo4xOTk35bm0MeaciO+8jOWFtuWJjei6q+S4uu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emj+WItuiNr+WOgu+8jDIwMDLlubTmlLnliLbkuLrmsZ/opb/ph5Hpobboja/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Llhazlj7jnjrDmi6XmnInns5bmtYbjgIHlj6PmnI3mtrLjgIHlkIj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YI05Liq5YmC5Z6L77yMMTTkuKrlm73oja/lh4blrZflj7fmibnmlofku6Xlj4rkuK3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YfnmoTnlJ/kuqflkozplIDllK7jgII8L3A+PHA+5YWs5Y+45Z2a5oy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5Li65a+85ZCR77yM5Lul6LSo6YeP5rGC5Y+R5bGV77yM55Sf5Lqn5Li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5qE57uP6JCl5pa56ZKI77yM5aSa5pa55byV6L+b5oqA5pyv5Lq65omN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LSo6YeP566h55CG44CC5oul5pyJ5omn5Lia6I2v5biI44CB6auY57qn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A5pyv5Lq65ZGYNDDlpJrkurrvvIzlkZjlt6XpmJ/kvI3lpKfkuK3kuJPku6X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IXljaA2MCXvvIzpgJrov4flrp7ooYzlhajlkZjotKjph4/nrqHnkIb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lq3mj5Dpq5jvvIzkuqflk4Hlh7rljoLmir3mo4DlkIjmoLznjofovr4xMD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mFjeWQiOaWsOS6p+WTgeS4iuW4gu+8jOS8geS4muaKleWFpeW3qOi1hO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adoeWFqOaWsOOAgeWFqOiHquWKqOa1geawtOe6v+WPiuS8geS4muWwhuaJk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nOWcsOWMuuaWsOeahOmjjua5v+eXm+S4k+eUqOS4reiNr+WItuWJgu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xn+ilv+eJueiJsuiNr+adkOmSu+WxsemjjueUn+S6p+WfuuWcsO+8jOWPr+i+g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aUueWPmOmjjua5v+eXhemVv+acn+S9v+eUqOilv+iNr+WSjOa/gOe0oO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eKtuOAguaVsOW5tOadpeS8geS4muS4jeaWreeahOWSjOeglOWPkee7k+aehO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ouagoeWPiuWunumqjOWupOa3seW6puWQiOS9nOW8gOWPkeiOt+W+l+Wkmumhue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svuaWsOiNr+WPiuaWsOWJguWei+WNs+WwhumdouS4lu+8jOS9v+S8geS4m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/kOeUqOmrmOaWsOaKgOacr+aUuemAoOS8oOe7n+S4reiNr+eahOWFiOi/m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R5eS05NTQw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Hl5LTk1NDA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5E8C0968B86BEB6FB95980976E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