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E6BB3E49D6ED2BD7186D7B50CA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E6BB3E49D6ED2BD7186D7B50CA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4m5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np5HnibnnlLXmsaDmnInpmZDlhazlj7jmmK/pm4bnoYXog7bnm5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oJTlj5HjgIHnlJ/kuqfjgIHplIDllK7kuLrkuIDkvZPnmoTpq5jnp5Hmio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ooYznoJTlj5HlubbmjIHnu63kvJgg5YyW55qEIOmrmOaAp+iDveeOr+S/neWe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tuebkOiThOeUteaxoOaKgOacr+OAgueOsOacieS4pOS4quinhOaooeWMl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Iq+S9jeS6juW5v+S4nOS9m+WxseW4guWNl+a1t+WMuumHjOawtOmVh+enkeeJu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WSjOaxn+ilv+iQjeS5oeW4guWuiea6kOe7j+a1juW8gOWPkeWMu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S4mu+8iOiQjeS5oe+8ieaciemZkOWFrOWPuO+8jCDmgLvpg6jmi6XmnInlhavkuK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p7kuovlpITvvIzliIbliKvmmK/lm73lhoXkupTlpITvvIjlub/lt57jgIH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pnZLlspvjgIHlk4jlsJTmu6jvvInvvJvlm70g5aSW5LiJ5aSE77yI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6Z+p5Zu9Ke+8jOWklumUgOWbveWkluWkmuS4quWbveWutuOAgjwvcD48cD7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mK/miJHlm73mi6XmnInoh6rkuLvnn6Xor4bkuqfmnYPnmoTpq5jmlrD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JPpopjmn6XmlrDlj4rnlLPmiqXlm73pmYXkuJPliKnmn6XmlrDor4HmmI7vvIzor6X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m5Dok4TnlLXmsaAo5Lit5oCn56GF6IO255uQKeeglOWItuaIkOWKn+acquingeaWh+eM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+8jCDlsZ7lm73lhoXjgIHlm73pmYXpppbliJvvvIzlsYXlm73lhoX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Li756CU5Y+R55qEIumrmOaAp+iDveeOr+S/neWei+ehheiDtuebkOiT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zu+WIl+S6p+WTgSIg6YeH55So5LqG6Ieq5Li756CU5Y+R54m55q6KIOmFjeaW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memrmOmUoeWQiOmHkeaegeadv+OAgei2heW+rumil+eykuWkjeWQiOehheiDtuebk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suOAgeiHquihjOW8gOWPkeW5tuS8mOWMlueahOWGheWMluaIkOW3peiJuuWSjOWFt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S4juS8oOe7n+WbveWGheWklumThemFuOiThOeUteaxoOebuOav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ieS4quaYvuiRl+eJueeCue+8miDnjq/kv53jgIHoioLog73jgIHpq5j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0ZGMtMzU5ND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RkYy0zNTk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E6BB3E49D6ED2BD7186D7B50CA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