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2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59E72A9BAE102C5DD486B7659F38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9E72A9BAE102C5DD486B7659F38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ZizSk9ZWU9V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7uuato+mYs+axvei9pumDqOS7tuaciemZkOWFrOWPuOaIkOeri+S6jjIwMD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obnu4/ov5HkuozljYHlubTnmoTlj5HlsZXvvIzlhazlj7jovazlnovkuYvliY3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sb3ovabmkanmk6bmnZDmlpnvvIwyMDE15bm05byA5aeL5YWo6Z2i6L2s5Z6L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rqQ5rG96L2m5Yqo5Yqb5biC5Zy677yM5oqV5YWl5paw6IO95rqQ6ZOc6ZOd5b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66N55qE56CU5Y+R44CB55Sf5Lqn44CCPC9wPjxwPuWFrOWPuOW3suW7uueri+W5tOS6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adoemTnOmTneW3tOWSjDYwMOS4h+adoeaKseeujeeUn+S6p+iDveWKm+eahOa1geaw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vuWkh++8jOWSjOWujOWWhOeahOajgOa1i+iuvuWkh++8m+WFrOWPuOWNoOWcsOmdouen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Jvlu7rnrZHpnaLnp684MDAw5bmz5pa557Gz77yb5oiQ5Li6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6aqM44CB55Sf5Lqn44CB5qOA5rWL5Li65LiA5L2T55qE546w5Luj5YyW5rG96L2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26YWN5aWX5LyB5Li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eWpveXlvdS03MjMwMzMuaHRtbCI+aHR0cHM6Ly9kcWNtLm5ldC93ZW5hbi96eWpveXlvd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9E72A9BAE102C5DD486B7659F38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