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23C39AD60235FD87B43B10861F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3C39AD60235FD87B43B10861F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/5b+Y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jln47luILpgI/pqqjpppnosIPmlpnmnInpmZDlhazlj7jlnZDokL3lnKj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47jgIHoiJzluJ3mlYXph4zigJ3igJTigJTlsbHkuJznnIHor7jln47luIL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ppnovpvosIPlkbPmlpnjgIHlpI3lkIjosIPlkbPmlpnjgIHpooTmi4znso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qDlt6XlkozplIDllK7jgILlpJrlubTmnaXvvIzlhazlj7jmnKznnYD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lj5HlsZXvvIzlkIjkvZzlhbHotaLnmoTnkIblv7XvvIzkuI3mlq3mm7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Lnov5vlt6XoibrvvIzkvb/lvpflhazlj7jkuqflk4Hog73lpJ/mm7Tlpb3mm7T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lrqLmiLfnmoTpnIDopoHvvIzmu6HotrPluILlnLrpnIDmsYL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7TlpJrnmoTorqTlj6/jgII8L3A+PHA+5YWs5Y+45Lqn5ZOB5YiG5Li65LiJ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S4gOaYr+WkqeeEtummmei+m+aWmeeyie+8jOWMheaLrOWnnOeyieOAgeiS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DoeakkueyieOAgeiKseakkueyieOAgei+o+akkueyieWFq+inkueyieOAgeWtnOe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tnOeEtueijuOAgemZiOearueyieOAgeiCieahgueyieOAgeiCieiUu+eyieOAg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OAgeS4gemmmeeyieOAgeeUmOiNieeyieOAgeiMtOmmmeeyieOAgeeZveiKt+eyi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eyieOAgeS6lOmmmeeyieetiTQw5aSa5Liq5ZOB56eN77ybPC9wPjxwPuS6jOaYr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WRs+aWmeezu+WIl++8jOWMheaLrOWlpeWwlOiJr+iFjOaWmeOAgemqqOi/nuiFj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eafs+iFjOaWmeOAgeeDpOm4oeiFjOaWmeOAgembquiKsem4oeafs+iFjOaWmeOAgeaX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afs+iFjOaWmeOAgemmmei+o+m4oeiDl+iFjOaWmeOAgem4oeaOkuiFjOaWmeOAgei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jOaWmeOAgei/t+S9oOiFjOaWmeOAgeiXpOakkuiFjOaWmeetieWQhOenjeWkjeWQiO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e+8mzwvcD48cD7kuInmmK/pooTmi4znsonns7vliJfvvIzljIXmi6zllJDmiaz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aXpuKHoo7nmtYbnsonjgIHpuKHnsbPoirHoo7nmtYbnsonjgIHlsI/phaXogonoo7n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plIXljIXogonoo7nmtYbnsonjgIHovqPlkbPpuKHmjpLoo7nnsonjgIHljp/lkb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Hpu5HmpJLpuKHlnZfoo7nmtYbnsonnrYnlkITnp43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byA5Y+R55qE57O75YiX5Lqn5ZOB6IO95bm/5rOb55So5LqO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6aOf5ZOB44CB5rC05Lqn5ZOB44CB5pa55L6/6Z2i44CB6Iao5YyW6aOf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44CC5Lqn5ZOB55qE55Sf5Lqn5bel6Im644CB6LSo6YeP5Y2r55Sf6KaB5rG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5a625qCH5YeG5omn6KGM77yM5bey5b2i5oiQ6Ieq5Li756CU5Y+R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Y+v5Lul5qC55o2u5a6i5oi355qE5LiN5ZCM5Lqn5ZOB5o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7uZ5LqI5oqA5pyv5pyN5Yqh5LiO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d3gtMzUwNz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LTM1MD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3C39AD60235FD87B43B10861F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