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EC8401A7172CD5EB235571BDCC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EC8401A7172CD5EB235571BDCC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7qz5a6r54i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4zpkavlrrblhbfmnInpmZDlhazlj7gxOTk55bm06K+e55Sf5Zy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Kt77yM5q+X6YK75Lit5Zu95qyn576O5a625YW355Sf5Lqn5Z+65Zyw5rWZ5omb546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46J546v5ZKM5rip5bKt5Lik5aSn55Sf5Lqn5Z+65Zyw77yM57uP6L+H6L+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6auY6YCf6Lez6LeD5byP5Y+R5bGV77yM546w5pyJ55qE4oCc5aGe57qz5a6r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y5piv5qiq6Leo5YWo5Zu955qE5Lit5Zu95qyn576O5a625YW36KGM5Lia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Li75Yib5paw44CB57u/6Imy546v5L+d44CB5a625YW35ZOB6LSo44CB5Zu96Z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+a5a6e57uP6JCl562J5pa56Z2i5bGh6I635q6K6I2j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eahOmUgOWUrue7iOerr+W3suS4gOeZvuWkmuWutu+8jOefreefreWHo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UruS4mue7qeaMgee7reaPkOWNh++8jOW4guWcuuWPkeWxleatpeS8kOeos+WBpS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lm73pmYXljJblk4HniYzovpPlh7rmiJjnlaXvvIzkuI3ku4Xmi6XmnIn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nmoTnmb7kvZnkuKrkvJjotKjlm73pmYXlrqLmiLfvvIzlnKjlpJbotLjluILln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kuK3lm73liLbpgKDigJ3ovazlj5jkuLrigJzkuK3lm73lk4HniYzigJ3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hbfku47igJzkuqflk4HplIDllK7igJ3liLDigJzlk4HniYzovpPlh7rigJ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moJHnq4vkuobkuK3lm73lrrblhbfooYzkuJrlhajnkIPlk4HniYzljJbnmoTm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5Zyo5pyq5p2l55qE5Y+R5bGV5Lit77yM5YWs5Y+45LuN5bCG5Z2a5a6a5LiN56e7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YyW4oCd5ZKM4oCc5ZOB54mM5YyW4oCd55qE5oiY55Wl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o+Q5Y2H5Zu95YaF5biC5Zy65Lu96aKd77yM6L+b5LiA5q2l5ouT5bGV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6Ze044CCPC9wPjxwPuWutuWFt+S4gOebtOi3teihjOeOr+S/neeyvuelnu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ueasoeWOn+adkOaWmeWSjOaIkOWTgei/m+ihjOS4peagvOeahOi0qOajgOOAguWcq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Aiei0rei/h+eoi+S4re+8jOWdmuaMgemAieeUqOeOr+S/neagh+WHhueahOWQhOmh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+8jOW5tuWwhueOr+S/neeQhuW/tea3seWFpeWIsOavj+S4gOS4queOr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4zpkavlrrblhbfliLbpgKDlrp7lipvpm4TljprvvIzmi6XmnInlpJrkuKr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kuqfln7rlnLDjgILmi6XmnInlhYjov5vnmoTlrrblhbfnlJ/kuqfnur/vvIw4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lnYfnlLHlvrflm73jgIHmhI/lpKfliKnnrYnlnLDov5vlj6PjgILlhaj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fnrqHnkIbvvIznsr7muZvnmoTnlJ/kuqflt6XoibrvvIznu7/oibLnmoTlrrblsY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loZ7nurPlrqvniLXlk4HniYzmiJDkuLrlgaXlurfnlJ/mtLvlkozkvJjoto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53or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u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Dg4Lmh0bWwiPmh0dHBzOi8vZHFjbS5uZXQvd2VuYW4vc25nai03NjM0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EC8401A7172CD5EB235571BDCC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