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9FED5ACA57F9EC1F64472B8C43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9FED5ACA57F9EC1F64472B8C43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+5piOUUlBTk1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geazouW4gumYs+WFieaxvei9pumFjeS7tuaciemZkOWFrOWPuOWIm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ubTvvIzmmK/kuIDlrrbku47kuovlkITnp43msb3ovablhoXppbDkuqflk4Hlkoz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joLlrrbvvIzoh7Tlipvkuo7msb3ovablhoXppbDmlrDmnZDmlpnnoJTnqb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Llhazlj7jkuIvlsZ7lrZDlhazlj7jmnInvvJrlkIjogqXpmLPlhYnmsb3ova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lhazlj7jjgIHlroHms6LlhbTmn6/msb3ovabmlrDmnZDmlpn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hazlj7jkuLvopoHkuqflk4HmnInvvJrmsb3ovabpga7pmLPmnb/jgIHpob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ooaPluL3mnrbmgLvmiJDjgIHpl6jmiqTmnb/jgIHooYzmnY7nrrHlnLDmr6/mgL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UFDlj4rloZHmlpnmiJDlnovku7bjgIFQUOicgueqneadv+OAgVBQ5pyo57KJ5p2/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YaF6aWw5p2Q5paZ44CCPC9wPjxwPuWFrOWPuOiuvuaWveWFiOi/m++8jOeuoeeQ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jOS8geS4mui1hOS/oeiJr+Wlve+8jOWFiOWQjumAmui/h+S6hklTTzkwMDHjgIFR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FJU08vVFMxNjk0OeOAgUlTTzE0MDAx562J566h55CG5L2T57O76K6k6K+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O75Lqn5ZOB6YCa6L+H5LqGM0PlronlhajorqTor4HvvIzlrp7mlr3muIXmt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lhajnlJ/kuqfnrqHnkIbvvIznjq/looPmjqfliLblkozlronlhajnrqHnkIbnu6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kuLrmjIHnu63nqLPlrprlkJHpob7lrqLmj5Dkvpvpq5jlk4Hot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lu7rnq4vkuobns7vnu5/kv53or4HjgII8L3A+PHA+5ZCM5pe25YWs5Y+4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VDI5NDkwLTIwMTPjgIrnn6Xor4bkuqfmnYPnrqHnkIbop4TojIPjgIvkvZPns7v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jrflvpforqTor4HvvIzpgJrov4fotKjph4/jgIHnjq/kv53jgIHlronlhajjgIH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rYnnrqHnkIbkvZPns7vlkozlk4HniYznmoTlu7rorr7vvIznoa7kv53kuob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tLvliqjnmoTop4TojIPmgKfvvIzlrp7njrDkvIHkuJrnqLPmraX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eJ5om/4oCc6K+a5L+h5Y+M6LWi4oCd55qE5Y6f5YiZ77yM5Y+R5oms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Yqh5a6e44CB6LSh54yu4oCd55qE5LyB5Lia57K+56We77yM5oGq5a6I4oCc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oCd55qE57uP6JCl5a6X5peo77yM6Ie057K+5LuO5Lia77yM5LiN5pat5byV6L+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paw5p2Q5paZ77yM5oyB57ut5Li66aG+5a6i5o+Q5L6b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bHFp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1MjAzOTUuaHRtbCI+aHR0cHM6Ly9kcWNtLm5ldC93ZW5hbi9ybHFpYW5taS01MjAz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9FED5ACA57F9EC1F64472B8C43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