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4:1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73A9AD4217EC0AD69D9D3E906D50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3A9AD4217EC0AD69D9D3E906D50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iq5aSq5YWLVE9CVEF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K3oiKrlpKrlhYvvvIjljqbpl6jvvInnlLXlipvmioDmnK/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jku6XkuIvnroDnp7DigJzkuK3oiKrlpKrlhYvvvIhUT0JUQUvvvInigJ3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qbpl6jmma7nvZflpKrlhYvnp5HmioDmnInpmZDlhazlj7jjgIHkuK3lm73oiKrnqb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lhazlj7jml5fkuIvlhazlj7jjgIHkuK3lm73po47pmanmipXotYT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5fkuIvln7rph5Hlhazlj7jlhbHlkIzlj5HotbfmiJDnq4vnlJ/jgII8L3A+PHA+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+R6LW35Lq655qE5Y6m6Zeo5pmu572X5aSq5YWL56eR5oqA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uW5tO+8jOaYr+S4gOWutuS4k+azqOS6juW3peS4mueUtea6kO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WSjOacjeWKoeeahOWbveWutumrmOaWsOaKgOacr+S8geS4mu+8jOWbveWG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WQjOaXtuiOt+W+l+WbveWutuaguOWuieWFqOWxgOmigeWPkeeahOawkeeUqOagu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a6kOiuvuWkh+iuvuiuoeiuuOWPr+ivgeWSjOWItumAoOiuuOWPr+ivgeeahOWbveS6p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tumAoOWVhu+8jOi+g+aXqeeUn+S6p+W3peS4muWei1VQU+OAgeeUteWKm1VQU+WPiu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v+iJsuW3peS4mlVQU+eahOS8geS4mu+8jOi+g+aXqeS4uuaguOeUteermeaPkOS+m+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QU+eahOS8geS4mu+8jOa3seiAleW3peS4mueUtea6kOmihuWfn+WNgeWkmuW5tO+8jOWQ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uouaIt+aPkOS+m+S4k+S4muWPr+mdoOeahOeUtea6kOino+WGs+aWue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oiKrlpKrlhYvvvIhUT0JUQUvvvInkuLvokKXkuqflk4HmnInlt6XkuJpVUFPkuI3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lLXmupDjgIFBVlLns7vliJfliqjmgIHnlLXljovmgaLlpI3lmajjgIHplILnlLXmsaDl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s7vnu5/jgIHkuqTnm7TmtYHnlLXmupDmiJDlpZforr7lpIfjgIHpgIblj5jlmajjgIH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lLXmupDjgIFFUFPnrYnorr7lpIflj4rnm7jlhbPphY3lpZfkuqflk4HvvIz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moLjnlLXjgIHnlLXlipvjgIHnn7Pmsrnnn7PljJbjgIHovajpgZPkuqTpgJr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LbpgKDjgIHmlbDmja7kuK3lv4PjgIHljJblt6XjgIHmtbfmtIvlt6XnqIvjgIHoiKr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pmaLljavnlJ/nrYnpoobln5/jgII8L3A+PHA+5Lit6Iiq5aSq5YWL77yIVE9CVEF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Lit5Zu955qE5pyN5Yqh572R57uc5piv6LWi5b6X5a6i5oi35L+h6LWW55qE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Zyo5YyX5Lqs44CB5LiK5rW344CB5Y2X5Lqs44CB5p2t5bee44CB5rex5Zy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GJ44CB5oiQ6YO944CB5ZCI6IKl44CB5Y6m6Zeo44CB5rWO5Y2X44CB6KW/5a6J44CB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62J5Zyw6K6+56uL5Yqe5LqL5aSE77yM5Zyo5YWo5Zu95aSa5Liq55yB5biC6K6+5py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y65p6E44CCPC9wPjxwPuS4reiIquWkquWFi++8iFRPQlRBS++8ieWOmuakje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e7reS4jeaHiOWIm+aWsOOAguWFrOWPuOe7hOW7uueahOeglOWPkeS4reW/g+iBmu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aLpeaciTIw5aSa5bm06KGM5Lia57uP6aqM44CB5b635omN5YW85aSH55qE5Lq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6eR5oqA6YOo5Yib5paw6aG555uu44CC5ZCM5pe277yM6ZW/5pyf5LiO56eR56C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ZCI5L2c77yM5Zu95YaF5ZCI5L2c5a+56LGh5pyJ5Lit5bm/5qC45bel56iL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Y6m6Zeo5aSn5a2m44CB5Y2X5Lqs6Iiq56m66Iiq5aSp5aSn5a2m562J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K6h5oul5pyJ6Ieq5Li755+l6K+G5Lqn5p2D55m+5L2Z6aG577yM6LSf6LSj57yW5YaZ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GM5LiaVVBT5oqA5pyv6KeE6IyD77yM5Y+C5LiO5qC455S15Y6CMUXnuqdVUFMv6YC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K6+5aSH6Ym05a6a5aSn57qy55qE57yW5Yi244CB5qC455S1VVBTL+mAhuWPmOWZ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agh+WHhueahOi1t+iNieOAgjwvcD48cD7kuK3oiKrlpKrlhYvvvIhUT0JUQUv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jIHigJzorqnkuK3lm73niLHkuIrkuK3lm73pgKDigJ3nmoTlrp7kuJrmg4XmgID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t7XooYzigJzkuIDliIfkuLrkuoblj6/pnaDigJ3nmoTmoLjlv4Pku7flgLzop4L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gJzkuJPjgIHnsr7jgIHlv6vjgIHmtLvigJ3nmoTnu4/okKXpo47moLzvvIzmjIHnu6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lronlhajlj6/pnaDnmoTkuqflk4HlkozmnI3liqHjgILmnKrmnaXvvI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pKrlhYvku6XnlLXlipvnlLXlrZDkuLrmoLjlv4PmioDmnK/vvIzku6XjgIrkuK3lm73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MDI144CL5Li66KGM5Yqo57qy6aKG77yM6Le16KGM5ZOB54mM5by65Zu955qE5pa5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pyN5Yqh5YWo55CD5a6i5oi377yM5LiN5pat5o+Q5Y2H5LyB5Lia55qE5qC45b+D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77yM5ZaE5bC95LyB5Lia56S+5Lya6LSj5Lu777yM6Ie05Yqb5LqO5oiQ5Li6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pWs55qE5Zu96ZmF5LiA5rWB6auY56uv55S15rqQ5Yi26YCg5ZW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6aHRrdG9idC0zNTU4NT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aHRrdG9idC0zNTU4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3A9AD4217EC0AD69D9D3E906D50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