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3D73BDA97F0F8E9BFDE37C5EC1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3D73BDA97F0F8E9BFDE37C5EC1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L6+5paw5Yac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eS4lue6qu+8jOe7j+a1jumrmOmAn+WPkeWxleaJgOW8leWPkeeahO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OAgemjn+WTgeWNseacuuaIkOS4uuekvuS8muWFs+azqOeahOeEpueCueOAgu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6p+mAkOa4kOaIkOS4uuWbveS6uuWTgei0qOeUn+a0u+eahOi/veaxguOAg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nloblnLDljLrnn6XlkI3lk4HniYzigJTigJTljZfovr7vvIzlnKjliJvlp4vkurr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PnmoTluKbpoobkuIvvvIzku6XmlY/plJDnmoTmhI/or4blkozpnZ7lh6H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XnhLbku47ljp/mnInnmoTmiJDnhp/ooYzkuJrovazlnovmlrDlhpzkuJrvvIzljZ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pzkuJrmraPlvI/miJDnq4vjgII8L3A+PHA+5L6d5omY5biV57Gz5bCU6auY5Y6f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Yq/5ZKM6Z+z6IuP55uW5o+Q5LiH5bm05Yaw5bed6J6N5rC055qE6LWE5rq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Lyg6YCS55Sf5oCB54mp5Lqn77yM5ZG15oqk5ZOB6LSo55Sf5rS7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44CC5Y6G57uP5LqU5bm055qE5pe26Ze077yM5Y2X6L6+5Lq65byV6Zuq562R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6ICV6ICY77yM56e75Zyf5aOk5LqO6I2S5ryg77yM5bu654mn5Zy65LqO5oi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2a5Yaz5o2N5Y2r6L+Z54mH5LiN5Y+v5aSN5Yi255qE57qv5YeA54mp5Lqn5Li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MjAwOeW5tO+8jOWcqOWGsOW3neiEmuS4i+W7uui1tzMwMDAw5Lqp5pyJ5py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77yM5aWg5a6a5LqG5Y2X6L6+5paw5Yac5Lia6auY6YCf5Y+R5bGV55qE5Z+656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a+557qv5YeA54mp5Lqn55qE5Z2a5a6I77yM5Y2X6L6+5paw5Yac5Lia6L+F6YC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S+5Lya5ZCE55WM55qE6auY5bqm6K6k5Y+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ZHhueS00NDkzM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ZHhueS00NDkz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3D73BDA97F0F8E9BFDE37C5EC1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