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3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B7E0A3A8166B0A090E99B9405FBF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7E0A3A8166B0A090E99B9405FBF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6eA5Lit5Z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miJHnp4DkuK3lm73vvIh3d3cuaXNob3djaGluYS5jb23vvInigJ3nvZHnq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p4Dlj4vnp5HmioDmnInpmZDlhazlj7jph4fnlKjlvZPku4rlhYjov5vnmoTnp7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h4/lj4rlrp7mma/lnLDlm77mioDmnK/miZPpgKDnmoTlrp7mma/lnLDlm77mnI3liq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roPpgJrov4fmuIXmmbDnmoTov57nu63ln47luILlrp7mma/lvbHlg4/mnaXlsZ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n47luILnmoTpo47osozvvIzlpb3mr5TlsIbkuIDkuKrkuKrigJzlrp7mma/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L7lnKjkuobkupLogZTnvZHkuIrvvIzku7vnlLHkvaDmtY/op4jmrKPotY/vvIzmn6Xmi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p7mma/ln47luILigJ3kuK3nmoTnlJ/mtLvkv6Hmga/ku6Xlj4rkvaDmiYDmhJ/lhbT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8L3A+PHA+4oCc5oiR56eA5Lit5Zu94oCd5a6a5L2N5LqO5ZCR5pS/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KM5YWs5LyX5o+Q5L6b5a6e5pmv5Zyw5Zu+5pyN5Yqh77yM572R56uZ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mv5Zyw5Zu+6KaG55uW5YyX5Lqs44CB5LiK5rW344CB5bm/5bee44CB5rex5Zyz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B5r6z6Zeo562JMTAw5aSa5Liq5Z+O5biC44CC4oCc5oiR56eA5Lit5Zu94oCd5ZCR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+Q5L6b5a6e5pmv5pCc57Si44CB546v5aKD5a+86Iiq44CB5qih5ouf6am+6am277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J44CB6Jma5ouf5peF5ri4562J5L2N572u5pyN5Yqh77yM6Ie05Yqb5LqO5omT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A5pS+5byP55qE5a6e5pmv5Zyw5Zu+5pyN5Yqh5bmz5Y+w44CCPC9wPjxwPuS4j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l+aZr+WcsOWbvue9keermeS4jeWQjOeahOaYr++8jOihl+aZr+WcsOWbvuaYr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jeebuOacuue7hOaIkOeahOeugOaYk+mHh+mbhuiuvuWkh+WItuS9nOeahO+8jOiAjOWu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WbvuWImemcgOimgeeUqOWIsOaVsOeZvuS4h+WFgzHlpZfnmoTkuJPkuJrnp7vliqjm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s7vnu5/vvIzlhbbmlbDmja7miJDmnpzljIXmi6zvvJrpq5jmuIUzNjDCsOWFqOaZr+W9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ri+S9k+WDj+Wvuee7hOaIkOeahOWPr+mHj+a1i+W9seWDj++8iERNSe+8ieOAgeey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vuWIhuexs+e6p+eahOS4iee7tOWdkOagh+aVsOaNru+8iOWQq+WdoeW6puWSjOi9rOW8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hO+8ieOAgVBPSeS/oeaBr+etieOAguKAnOaIkeengOS4reWbveKAnee9keerme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S6v+W8oOeahOWQhOenjeinhOagvOeahOWunuaZr+W9seWDj++8jOaAu+WuuemHj+mA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77yM5pei5Y+v5ruh6Laz5aSn5LyX5Zyo5a6e5pmv5L2N572u5pyN5Yqh5pa56Z2i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mf5Y+v5ruh6Laz5pS/5bqc5ZKM5LyB5Lia5Zyo5LiT5Lia6aKG5Z+f55q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OsOacieaVsOWNgeWPsOenu+WKqOa1i+mHj+ezu+e7n++8iE1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4g+WcqOWFqOWbveWQhOWcsOS9nOS4mu+8jOWOhuWPsuaAu+mHjOeoi+i2hei/hzE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rOmHjO+8jOebuOW9k+S6jueOr+ihjOWcsOeQgzMw5ZyI77yM5q2k57qq5b2V5LuN54S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pat5Yi35paw5Lit77yBPC9wPjxwPuKAnOaIkeengOS4reWbveKAneeahOeri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KAnOe+juS4veS4reWbveKAneeahOe+juWlveaEv+aZr++8jOW4jOacm+mAmui/h+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unuaZr+W9seWDj+adpeiusOW9leeOsOS7o+S4reWbveeahOi/m+atpeWSj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whum8k+WKsee9keWPi+mAmui/h+aJi+acuuS4iuS8oOS4quaAp+W9seWD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S4gOS4quKAnOaIkeKAneeahOinhuinkuadpeWxleeOsOS4reWbveeahOmjjuiyjO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jwvcD48cD7mr4/kuIDkuKrigJzmiJHigJ3vvIznp4Dlh7roh6rlt7HnmoTnsr7lv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eg5pWw5Liq4oCc5oiR4oCd77yM5Y+v5Lul56eA5Lit5Zu9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3eHpnLTM4Mjg1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4emctMzgyOD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7E0A3A8166B0A090E99B9405FBF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