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1:2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521D518B9856A6CF7ECEF361BEAE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521D518B9856A6CF7ECEF361BEAE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WI5oKM5ZCI5a625pS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TDlubTvvIzkuJPkuJrlrrbmlL/mnI3liq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pm4bnu7zlkIjlrrbmlL/mnI3liqEv5pyI5auC6IKy5am0L+WutuaUv+WwseS4mu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lsYXlrrblhbvogIHmnI3liqEv5YGl5bq3566h55CG5Li65LiA5L2T55qE5a625bqt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B5Lia77yM5Lqr5pyJ6L6D6auY55qE5aOw6KqJ5ZKM6Imv5aW955qE5Y+j56KR77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o+Q5L6b5LiT5Lia5YyW44CB5aSa5qC35YyW55qE5a625pS/5pyN5Yqh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eDn+WPsOW4guaFiOaCjOWQiOWutuaU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ciemZkOWFrOWPuOaIkOeri+S6jjIwMTDlubQxMuaciO+8jOeOsOacieiBjOW3pTE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Ws5Y+46ZW/5pyf5bel5L2c55m76K6w5rOo5YaM55qE5a625pS/5pyN5Yqh5ZGY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pyI5auC6IKy5am05biIMTEw5ZCN44CC5YWs5Y+456eJ5om/4oCc5L6/5rCR5oOg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aSn5LyX4oCd55qE55CG5b+177yM5piv5LiA5a625Lul57u85ZCI5a625pS/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pyI5auC6IKy5am044CB5a625pS/5bCx5Lia5Z+56K6t44CB5bGF5a625YW76I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YGl5bq3566h55CG55qE5a625bqt5pyN5Yqh5Lia5LyB5Lia77yM5YW25Lit77y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K+5b+D5Z+56IKy55qE4oCc6Ziz5YWJ5pyI5auC4oCd5q+N5am05oqk55CG5pyN5Yqh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Zyo54Of5Y+w5LqU5Yy65Lqr5pyJ5b6I6auY55qE5aOw6KqJ5ZKM6Imv5aW9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CPC9wPjxwPumhueebruaLn+W7uuiuvuKAnDErNStO4oCd5pm65oWn56S+5Yy65L6/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rCR5pyN5Yqh55qE5qih5byP77yM5YW25Lit77ya4oCcMeKAneaYr+e7vOWQiOS/oeaB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5s+WPsO+8jOKAnDXigJ3mmK/nu7zlkIjlrrbmlL/mnI3liqHjgIHmnIjlq4LogrLl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lrrbmlL/lsLHkuJrln7norq3jgIHlsYXlrrblhbvogIHmnI3liqHjgIH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rYnkupTlpKflip/og73mnb/lnZfvvIzlhbbkuK3vvJo8L3A+PHA+57u85ZCI5a62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a5YaF6K6+5pyN5Yqh6aG555uu5pyJ5L+d5aeG44CB5L+d5rSB44CB5pyI5au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am05biI44CB6Zmq5oqk44CB5ama5LuL562J5Lia5Yqh5Yqe55CG5Yy65Z+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rguiCsuWptOacjeWKoe+8muWIqeeUqOWcqOWFrOWPuOazqOWGjOeahOaciOWrguiC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iOS4uuS6p+Wmh+WSjOWptOWEv+aPkOS+m+acjeWKoeaKpOeQhu+8jOWFtuS4reS6p+W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GheWuueWMheaLrOeUn+a0u+aKpOeQhuOAgeS5s+aIv+aKpOeQhuOAgeS6p+WQju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QpeWFu+mFjemkkOWSjOW/g+eQhuaMh+WvvO+8m+WptOWEv+aKpOeQhuWMheaLr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KpOeQhuOAgeS4k+S4muaKpOeQhuOAgeW4uOingeeXheaKpOeQhuWSjOa9nOiDv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OAguWvueeJueauiumcgOimgeWutuW6re+8jOWvuTAtM+WygeWptOW5vOWEv+aPkOS+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tOacjeWKoe+8jOWGheWuueWMheaLrOeUn+a0u+eFp+aWmeOAgeaXpeW4uOWBpeW6t+aK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aXqeacn+aVmeiCsuetieW3peS9nOOAgjwvcD48cD7lrrbmlL/lsLHkuJrln7norq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82MDDjjqHvvIzkuI7lsbHkuJzkuK3ljLvoja/pq5jkuJPjgIHlub/lt5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lpKflrabjgIHniZ/lubPogYzkuJrkuK3kuJPnrYnlpJrlrrbpq5jmoKHlkIjkvZ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lZnlrabln7norq3vvIzlvIDlsZXnmoTor77nqIvmnInmnIjlq4LjgIHogrLlqbTluI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nI3liqHlkZjjgIHokKXlhbvphY3ppJDluIjjgIHpq5jnuqfmjInmkankv53lgaX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JHlhL/mjqjmi7/jgIHlgqzkubPjgIHlhbvogIHmiqTnkIblkZjnrYnvvIzmiYDorr7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nYfph4flj5bnkIborror5a6e5pONK+WunuS5oOeahOaooeW8j++8jOS/nemanOavj+S9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mOWcqOiAg+WPluaJp+S4muivgeS5pueahOWQjOaXtuabtOiDveWtpuWIsOaJjuWun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l+aKgOiDveOAgjwvcD48cD7lsYXlrrblhbvogIHmnI3liqHvvJrkuIDmmK/liKnnlKj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6Hmga/mnI3liqHlubPlj7Dlkozmmbrog73nu4jnq6/pgJrorq/kuqflk4HvvIzkuLr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gIHkurrmj5DkvpsyNOWwj+aXtui0tOi6q+eFp+aWmeetieS8mOi0qOOAgeW/q+aN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+S6jOaYr+W7uuiuvuiAgeW5tOS6uuaXpemXtOa0u+WKqOS4reW/g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rqHnkIbvvJrkuIDmmK/liKnnlKjnu7zlkIjkv6Hmga/mnI3liqHlubPlj7D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3liqHnmoTlrqLmiLflu7rnq4vnlLXlrZDlgaXlurfmoaPmoYjvvIzlrp7ooYz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vvIzpgJrov4flr7nlrqLmiLfnmoTlgaXlurfmo4DmtYvliIbmnpDor4Tkv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pkojlr7nkuKrkvZPlt67lvILov5vooYzov5DliqjjgIHokKXlhbvjgIHlv4PnkI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pfnrYnlpJrnp43lubLpooTmiYvmrrXnmoTmjIflr7zvvIzorr7orqHlh7r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ku47ogIzpooTpmLLnlr7nl4XnmoTlj5HnlJ/vvIzmj5Dpq5jnlJ/mtLvotKjph4/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bjnpo/mjIfmlbDvvJvkuozmmK/kuI7lvZPlnLDljLvpmaLlu7rnq4vogZTnm5/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lj4rml7bjgIHkvr/liKnnmoTljLvnlpfmnI3liqHvvJvkuInmmK/kuL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urflpI3lkozlqbTlhL/lgaXlurfmj5DkvpvmnI3liqHjgII8L3A+PHA+4oCcTuKAneaY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WFrOWPuOKAnOS7peeJn+W5s+WMuuS4uuS4reW/g++8jOmAkOatpeWQkeeDn+WPs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uWMuuaLk+Wxle+8jOW9ouaIkOe9kee7nOWMluagvOWxgO+8jOaJk+mAoDE15YiG6ZK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yI4oCd5Y+R5bGV6KeE5YiS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jdGhqei05MTIzOTkuaHRtbCI+aHR0cHM6Ly9kcWNtLm5ldC93ZW5hbi9jdGhqei05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521D518B9856A6CF7ECEF361BEAE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