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B9723DBCEB4B0C1EB367B727D3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B9723DBCEB4B0C1EB367B727D3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K7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rfpgrvlrrbmlL/mnI3liqH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MOaXpe+8jOaYr+S4iua1t+W4guW3peWVhuihjOaUv+euoeeQhuWxgOazqOWG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7j+iQpeacuuaehO+8jOS4iua1t+W4guWutuW6reacjeWKoeihjOS4mu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uWFrOWPuOeOsOacieWIhuW6lzUw5L2Z5a6277yM5YiG5biD5Zyo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pS/5Yy65Z+f5Y+K5ZGo6L655Z+O5biC77yM5YWs5Y+4546w5pyJ5Zyo5Ya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kmuS6uu+8jOaYr+mbhuWutuW6reacjeWKoeS4juWutuaUv+Wfueiur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utuaUv+S4muacjeWKoeacuuaehO+8jOS4u+imgeacjeWKoeWGheWuue+8m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7j+i/h+S4k+S4muaKgOiDveS4juiBjOS4mumBk+W+t+WPjOmhueWfu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rguOAgeiCsuWEv+WrguOAgeS9j+WutuS/neWnhuOAgeeXheiAgemZquaKpOWPi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+eCueW3peetieWutuaUv+acjeWKoeWRmOOAgjwvcD48cD7ov5HlubTmnaXvvIz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YzkuJrotormnaXotorlkJHkuJPkuJrljJbjgIHop4TojIPljJbjgIH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vvIzmoLnmja7lrrbmlL/ooYzkuJrluILlnLrpnIDmsYLvvIzlhazlj7jlj4r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u4/okKXmlrnlkJHvvIznlLHkvKDnu5/nmoTlrrbmlL/mnI3liqHkuJrlkJHkvY/lrrb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jLvnlpfpmarmiqTmlrnpnaLovazlj5jvvIznjrDkuI7kuIrmtbfluII3MO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mZouOAgTUw5aSa5Liq56S+5Yy65pyN5Yqh56uZ44CBMjDlpJrlrrbljLvpmaLlj4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pKflnovlhbvogIHmnI3liqHlubPlj7DlkIjkvZzvvIzkuLrlkITmnLrmnoTjgIH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rrbluq3ovpPpgIHlpKfph4/nmoTnu4/ov4fln7norq3nmoTkuJPkuJr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L3A+PHA+5Li65LqG5pu05aW95Zyw5Li65a6i5oi35pyN5Yqh77yM5Lu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8gOWni++8jOWFrOWPuOS4juS4iua1t+W4guS6uuWKm+i1hOa6kOWSjOekvuS8m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OWQiOS9nO+8jOebuOe7p+W8gOWKnuS6huavjeWptOaKpOeQhuOAgeiCsuWptOW4i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aKpOeQhuOAgeWMu+eWl+eFp+aKpOetieWQhOmhueS4juWutuaUv+acjeWKoeihjO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cjeWKoemhueebruWfueiure+8jOiAg+ivleWQiOagvOeUseS4iua1t+W4g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WSjOekvuS8muS/nemanOWxgOmigeWPkeWQiOagvOivgeS5pu+8jOW5tuS4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umOe9keS4iumaj+aXtuafpeivouOAguWIsOebruWJjeS4uuatou+8jOWFseWfueiu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DDlpJrkurrjgII8L3A+PHA+5Li65LqG5o+Q6auY5ZGY5bel55qE5pW05L2T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6YCC5bqU56S+5Lya6ZyA5rGC77yM5YWs5Y+45byA5Yqe5LqG5ZGY5bel6IG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56K6t77yM5pmu5Y+K5rOV5b6L55+l6K+G44CB6K6p5ZGY5bel55+l5rOV44CB5oe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55So5rOV5b6L5q2m5Zmo5p2l57u05oqk6Ieq6Lqr5Yip55uK77yb5ZCM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a+55ZGY5bel55qE6IGM5Lia57Sg5YW744CB5rKf6YCa5oqA5ben44CB56S85Lu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aaC5L2V5LiO5Lq655u45aSE44CB5YWl5oi36aG755+l562J5aSa5pa56Z2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YGa5Yiw5LiN5Z+56K6t5LiN5LiK5bKX77yM5bKX5Lit6ZqP5pe2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ZCO6Zeu6aKY5Z+56K6t77yM5L2/5ZGY5bel5Zyo5bel5L2c5Lit5LiO5YWs5Y+4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5pat6L+b5q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p6LTQwNzcyOC5odG1sIj5odHRwczovL2RxY20ubmV0L3dlbmFuL2RsanotNDA3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B9723DBCEB4B0C1EB367B727D3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