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0EBC45FCDE3D3F9ED346FE1D07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0EBC45FCDE3D3F9ED346FE1D07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6ymUkVW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52/56ym5ZOB54mM6JCl6ZSA6aG+6Zeu5pyJ6ZmQ5YWs5Y+477yIUkVW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TvvIzmt7HogJXkuK3lm73luILlnLoxMOW5tO+8jOacjeWKoeWuouaI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MDDlrrbvvIzmm7Tojrflvpfnmb7kvZnpobnooYzkuJrlpZbpobnjgILpm4blm6L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kuJzkuInnjq9DQkTkuK3lv4PllYbliqHvvIzmraTlpJbov5jmnIn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j4rlub/lt57vvI/mt7HlnLPvvI/ljZfkuqzvvI/oipzmuZbvvI/mna3lt57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lpJrlnLDogZTliqjvvIzopobnm5blm73lhoXkuLvopoH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ZCM6KGM5Lia5YaF77yM552/56ym5L2c5Li65LiW55WM6L6D5aSn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JCl6ZSA5Lyg5pKt5py65p6ESUNPTeeahOS4reWbveWMuuS7o+ihqO+8jOiDveWk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jk1JeS7peS4iueahOWFqOeQg+S4u+imgeW4guWcuu+8jOaLpeacieWcqDY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6L+b6KGM5pys5Zyf5ZOB54mM5Lyg5pKt5ZKM6JCl6ZSA5pyN5Yqh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cqOS4muWKoemihuWfn++8jOedv+espuaehOW7uuS6huiejeWQi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OivouOAgeS6kuiBlOe9keiQpemUgOWFqOahiOWSjOWFt+S9k+iQpemUgOS4muWKo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S4muWKoeaetuaehOOAguaLpeacieWujOaVtOOAgeenkeWtpuOAge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aImOeVpeWSqOivouaWueazleiuuuKAnFVCTOS9k+ezu+KAne+8jOWIm+mAo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u+WKqOS6kuiBlOe9keKAnDZET+mXreeOr+S8oOaSreS9k+ezu+KAne+8jOWNoOmi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+OAguW5tuagueaNruS8geS4mumcgOaxguiuvuiuoeS6hua0nuWvn+OAgeihqOi+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9seWTjeWKm+OAgeS9k+mqjOS6lOWkp+adv+Wdl++8jOacieWunuaViOaAp+WS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Ap+WcsOino+WGs+WFt+S9k+mXrumimOOAgjwvcD48cD7lnKjmnI3liqHnkIblv7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b/nrKblp4vnu4jlnZrmjIHigJxtYWtlIGRpZmZlcmVuY2XigJ3vvIjlm6DmiJH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ov47lkIjjgIHkuI3lqprkv5fvvJvlnZrmjIHku6XigJxUT1DkuK3nmoRUT1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poHmsYLoh6rlt7HvvIzlipvmsYLku6Xnsr7muZvnmoTkuJPkuJrntKDlhbvlko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l4Xop4nkuLrlrqLmiLfliJvpgKDmiafooYzku7flgLznmoTmnIDlpKfljJb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p6PlhrPlk4HniYznn6XlkI3luqblkozluILlnLrplIDllK7nrYnpl67popj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qLmiLflv4Pnm67kuK3kuI3lj6/mm7/ku6PnmoTlkIjkvZzkvJnkvLT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55uu5YmN77yMUkVWT+acjeWKoeWuouaIt+imhuebluaxve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mAmuS/oeOAgUlU44CB5a625bGF44CB5b+r6ZSA44CB6YeR6J6N44CB6aSQ6a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62J6K+45aSa6aKG5Z+f77yM5Li65aSW5Y2W6KGM5Lia5pys5Zyf5Luj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6e75Yqo5ZKo6K+iQVBQ5L+h5oGv5rWB5bm/5ZGK44CB5pyL5Y+L5ZyI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06YOo5YWs5LyX5Y+344CB5pm66IO96K+G5Yir6KeG6aKR562J6LWE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ZnJldm8tNDk5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nJldm8tNDk5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0EBC45FCDE3D3F9ED346FE1D07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