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423A7E08A86927C5B9C569BDB1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423A7E08A86927C5B9C569BDB1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OO5Yag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bfpo47lhqDpg73po5/lk4H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6uL55qE5rOV5Lq66LWE5qC844CC5YWs5Y+45Z2a5oyB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ul6LSo5Y+W6IOc44CB6K+a5a6e5a6I5L+h44CB5YWx5ZCM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oyB5Lul4oCc5a6i5oi35Li65Lit5b+D4oCd5byA5ouT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yY5YyW5YaF5aSW546v5aKD44CCPC9wPjxwPua1t+mjjuWGoOmDve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Au+i1hOS6pzQzMjDlpJrkuIflhYPvvIzljaDlnLA3MOS9meS6qe+8jO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3MDAw5aSa5bmz5pa557Gz77yM5byV6L+b5oiQ5aWX5Yac5Ymv5Lqn5ZO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bmy5oiQ5aWX6K6+5aSH55Sf5Lqn57q/MTDmnaHvvIzpgJrov4fov5Hlh6DlubT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t7Lnhp/nu4Pmjozmj6HkuobohLHmsLTlp5zjgIHokpzjgIHoj6Doj5zjgIH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Hljbflv4Poj5zjgIHpqazpk4Polq/nrYkyMOS4quWkp+exuzYw5L2Z5Liq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rC06JSs6I+c5ZKM6LCD5ZGz5ZOB55Sf5Lqn5bel6Im677yM5YW255Sf5Lqn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Y2r55Sf5qCH5YeG5Lil5qC85oyJSVNPOTAwMOezu+WIl+i/m+ihjOeuoeeQh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QhOexu+iEseawtOiUrOiPnDEwMDAw5L2Z5ZCo77yM5Ye65Y+j6LS45piT6a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4h+e+juWFg++8jOaPkOS+m+WwseS4muWyl+S9jTEwMDDlpJrkuK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eR56CU44CB55Sf5Lqn44CB5Yqg5bel44CB6LS45piT5Li65LiA5L2T77yM6L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g5Z+65Zyw6L+e5Yac5oi355qE5Y+R5bGV6Lev5a2Q77yM5Yip55So5ruV5bee5bi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JSs6I+c5ZKM6LCD5ZGz5ZOB55Sf5Lqn6LWE5rqQ77yM5Zyo5YWo5biC5ZCE5Lm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u656uL55Sf5Lqn5Z+65Zyw5Y+K6Ieq5bGe5Z+65Zyw77yM5byA5bGV6K6i5Y2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6o6KGM5qCH5YeG5YyW55Sf5Lqn77yM5Y+v5bim5YqoMTDkuIfkuqnlnJ/lnL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ac5oi356eN5qSN6JSs6I+c77yM5Lqp5Y+v5aKe5pS2MTUwMOWFg+OAguWFrOWPuOi/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XoOWFrOWus+WGnOS6p+WTgeWfuuWcsDUwMOS6qe+8jOe7k+WQiOKAnOWxseS4nOec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GnOS6p+WTgee7v+WNoeihjOWKqOiuoeWIkuKAnemhueebrueahOWunuaWve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uW5tOWGjeaIkeWbveeUmuiHs+asp+a0skdBUOS4iuacieaJgOeqgeegtO+8jO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S6i+WGnOWJr+S6p+WTgeWHuuWPo+i0uOaYk++8jOiDveWkn+WPiuaXtuS6hu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WGnOWJr+S6p+WTgemcgOaxgu+8jOWFt+acieWFtueVhemAmueahOWbvemZ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OAguaJgOeUn+S6p+eahOWGnOWJr+S6p+WTgeebtOaOpemUgOW+g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aXpeacrOOAgeilv+asp+OAge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ua7leW3nueahOWGnOWJr+S6p+WTgeiOt+W+l+S6hui/m+WFpeWbvemZh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Fpeivge+8jOino+WGs+S6huWGnOWJr+S6p+WTgeWHuuWPo+mavueahOmXrumi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S6huWGnOWJr+S6p+WTgeWHuuWPo+WIm+axh+atpeS8kO+8jOS/g+i/m+S6huWGn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OAgeWGnOawkeWinuaUtuOAgei0ouaUv+WinuaUt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nZC0yMjUx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mdkLTIyNT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423A7E08A86927C5B9C569BDB1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