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00BC17C8D431604CAE409A095D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00BC17C8D431604CAE409A095D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ip6IKh5Lu9UU1E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g35bm077yM55+l5ZCN6L2m54Gv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KH5YW35a6e5Yqb55qE5rG96L2m54Gv5YW35LiT5Lia5L6b5bqU5ZWG77yM6Zu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v5YW36K6+6K6h44CB5byA5Y+R5LiO5Yi26YCg44CB6ZSA5ZSu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n5Lia5YyW5LyB5Lia77yM5oul5pyJ5a6M5ZaE55qE5qOA6aqM44CB6K+V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W35pyJ5bel6Im656eR5a2m44CB57uT5p6E56iz5a6a77yM6YCC55So5oC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4K5PC9zdHJvbmc+PC9wPjxoMj7lk4HniYznroDku4s8L2gyPjxwPua1meaxn+W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S4veawtO+8ieW3peS4muiCoeS7veaciemZkOWFrOWPuOWIm+eri+S6jjE5OD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ntKDmnInigJznp4DlsbHkuL3msLTvvIzlhbvnlJ/npo/lnLD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kuL3msLTnu4/mtY7lvIDlj5HljLrjgILlhazlj7jmmK/msb3ovabnga/lhb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kuI7liLbpgKDnmoTkuJPkuJrkvpvlupTllYbvvIznm67liY3mi6XmnIn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6XljoLlkozlhajotYTlrZDlhazlj7jmtZnmsZ/lmInliKnlt6X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lmInliKnovabnga/mnInpmZDlhazlj7jkuInlpKfnlJ/kuqf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ZGY5belMjAwMOWkmuWQje+8jOWFtuS4reS4remrmOe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yMOS9meS6uu+8jOS4remrmOiBjOensDE1MOWkmuS6uuOAguaLpeacieS4k+S4m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OAgeaooeWFt+W8gOWPkeiuvuiuoeWSjOWItumAoOW3peeoi+W4iDIwMOS9meS6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i2hTE15Lq/5YWD44CCPC9wPjxwPuWcqOS4reenkemZouOAgea1meWkp+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eahOWNj+WKqeS4i++8jOe7j+i/h+WFrOWPuOiuvuiuoeS6uuWRmOWkmuW5tOWvu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Ft+eahOiwg+eglOWSjOaKgOacr+WKm+mHj+WCqOWkh++8jOW3suW8gOWPkeWHu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WFt+acieWbvemZheawtOW5s+eahOiHqueUseabsumdouWFieW9ouiuvuiuo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JjeeFp+eBr+mFjeWFieeOu+eSg+iuvuiuoei9r+S7tu+8jOWwhuaIkeWbveaxve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eahOiuvuiuoeOAgeW8gOWPkeiDveWKm+aPkOWNh+WIsOS6huWbvemZheawtOW5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SjOWFqOeQg+eFp+aYjuihjOS4muefpeWQjeS8geS4muiPsuWIqeaZr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1juWkp+WtpuWPiuWbvemZheOAgeWbveWGheeBr+WFt+S4k+WutuWQiOS9n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WsOWFiea6kOeahOW8gOWPkeWSjOWIqeeUqOOAgjwvcD48cD7lhazlj7j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igJzlrp7pqozmo4DmtYvkuK3lv4PigJ3vvIzphY3nva7kuobkuqflk4HnmoTmo4D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Xpqozorr7lpIc4MOS9meWPsO+8jOaLpeacieWFqOiHquWKqOmFjeWFieajgO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jI157Gz5qCH5YeG5pqX5a6k44CB5LiJ57u85ZCI5oyv5Yqo57O757uf44CB5rip5bq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K+V6aqM566x44CB5Yay5Ye756Kw5pKe5Y+w44CB6auY5L2O5b6q546v44CB55uQ6Zu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CY44CB5reL6Zuo44CB5LiJ5Z2Q5qCH44CBWOiNp+WFieWFieiwseS7quOAgeaKle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rr+WtkOWIhuaekOijhee9ruetieiuvuWkh++8jOS4uueUn+S6p+WFqOi/h+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+WumueahOi0qOmHj+S/nemanOaJi+aute+8jOS7juagueacrOS/nemanOeBr+WFt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lhazlj7jlt7LpgJrov4dJU08vVFMxNjk0Oeaxvei9puihjOS4muWPiklT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OAgU9IU0FTMTgwMDHnrYnlpJrnp43kvZPns7vorqTor4HjgILmiYDmnInkuqf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igJwzQ+KAneiupOivgeOAgemDqOWIhuS6p+WTgemAmui/h+asp+a0suKAnEV+TUFS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ivge+8jOS6p+WTgei/nOmUgOWbvemZheW4guWcuuWSjOWFqOWbveWQhOWcsOWFt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nkeWtpuOAgee7k+aehOeos+Wumu+8jOmAgueUqOaAp+W8uueahOS8mOeCue+8jO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t+WlveivhOOAgjwvcD48cD7pmo/nnYDlm73pmYXnq57kuonnmoTliqDlia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kuLvmnLrljoLlhajnkIPkuIDkvZPljJbph4fotK3nmoTliqDlv6vvvIzkvb/lv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msJHml4/lk4HniYznmoToh6rkuLvmhI/or4bnirnkuLrlvLrng4jvvIzkuLr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6Xnp5HmioDov5vmraXkuLrliqjlipvvvIzku6XotKjph4/jgIHkv6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lvJXov5vkuJPkuJrmioDmnK/vvIzlkLjmlLbjgIHmtojljJblvZPku6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pPkvY/lm73lrrbmsb3ovabkuqfkuJrmlL/nrZbosIPmlbTnmoTmnLrpgY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lhazlj7jmiJDkuLrmm7Tlhbfnq57kuonlipvvvIzov5vlhaXlm73pmYXmsb3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ph4fotK3kvZPns7vvvIznp6/mnoHlj4LkuI7lm73pmYXnq57kuonnmo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miJDkuLrlnKjlm73lhoXmsJHokKXovabnga/kvIHkuJrkuK3nu7zlkIj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op4TmqKHlkI3liJfliY3ojIXnmoT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Z2ZxbWRqLTY5NzY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Z2ZxbWRqLTY5NzY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00BC17C8D431604CAE409A095D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