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2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5D48F556A30EE19217DEA0BF6B35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D48F556A30EE19217DEA0BF6B35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JUS0E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ib56uL5LqOMjAxNeW5tO+8jOefpeWQjei9ruavguWTgeeJjO+8jOWbveWGh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ruWQjuW4guWcuui9ruavguWItumAoOWVhu+8jOiHtOWKm+S6juS4uuaPkOS+m+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C/pq5jmgKfku7fmr5TnmoTovbvph4/ljJbml4vljovova7mr4LvvIzlhbflpIfliY3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noJTlj5HmioDmnK/lkoznlJ/kuqflt6XoibrvvIzlh63lgJ/ov4fnoaz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otKjlj4rnibnmnInotZvkuovljJbns7vliJfkuqflk4HlpIflj5flpb3or4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QVJUS0EgV0hFRUxT5piv5rWZ5rGf6LeD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peX5LiL6auY5oCn6IO96L2u5q+C5ZOB54mM77yM5bel5Y6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4MuW5tO+8jOaYr+ebruWJjeWbveWGhei+g+Wkp+WUruWQjuW4guWcuui9ruav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+8jOW5tuS6jjIwMTTlubTlnKjmt7HlnLPkuLvmnb/kuIrluILvvJtBUlRLQ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WJjeayv+eahOS6p+WTgeeglOWPkeaKgOacr+WSjOeUn+S6p+W3peiJuu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4uua2iOi0ueiAheaPkOS+m+mrmOWTgei0qOOAgemrmOaAp+S7t+avlOeahOi9u+mH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ruavguS6p+WTgeOAgjwvcD48cD5BUlRLQSBXSEVFTFPku6XigJzotZvkuovlk4Hot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pnanmlrDigJzkuLrlrpfml6jvvIzoh6oyMDE15bm05ZOB54mM5Yib56uL6Iez5LuK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L+H56Gs55qE5Lqn5ZOB5ZOB6LSo5Lul5Y+K54m55pyJ6LWb5LqL5YyW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+45aSa6LWb5LqL5Y+K5ZCE5aSn6L2m6Zif55qE5a6Y5pa56L2u5q+C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I5L2c5LyZ5Ly0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YS04ODQzODQuaHRtbCI+aHR0cHM6Ly9kcWNtLm5ldC93ZW5hbi9hcnRrYS04ODQzO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D48F556A30EE19217DEA0BF6B35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