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1:57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B8F168D84EE51F1EE013A079F223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B8F168D84EE51F1EE013A079F223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pa56ZOB5aG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W7uuS6jjE5ODLlubTvvIzlm73lhoXnn6XlkI3nmoTpkqLnu5Pmn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kr7ogqXkuqfkuJrlubbooYznmoTlj4zkuLvkuJrkuqfkuJrpm4blm6LvvIzkuLvopoH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nInovpPnlLXnur/ot6/pk4HloZQv5bm/5pKt55S16KeG5aGUL+mAmuS/oeWhlOetiemS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hOS6p+WTgeS7peWPiumSvuiCpTwvc3Ryb25nPjwvcD48aDI+5ZOB54mM566A5LuLPC9oM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nZLlspvkuJzmlrnpk4HloZTogqHku73mnInpmZDlhazlj7jmmK/kuIDlrrbogqHku73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kvIHkuJrvvIzkuLvokKXpkqLnu5PmnoTkuqflk4HkuJrliqHvvIzlhbbliY3ouqv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Jzmlrnpk4HloZTlhazlj7jlp4vlu7rkuo4xOTgy5bm077yMMTk5NuW5tOe7hOW7uumdk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nOaWuemTgeWhlOmbhuWbouaciemZkOWFrOWPuO+8jDIwMDDlubTmlLnliLbkuLrpnZL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lrnpk4HloZTogqHku73mnInpmZDlhazlj7jjgIIyMDEx5bm0MuaciDEx5pel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ex5Zyz6K+B5Yi45Lqk5piT5omA5oyC54mM5LiK5biC77yM6IKh56Wo5Luj56CB77ya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177yM6IKh56Wo566A56ew77ya5Lic5pa56ZOB5aGU44CCMjAxNuW5tDEw5pyI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oiQ6YeN57uE77yM55Sx5Y2V5LiA55qE6ZKi57uT5p6E5Yi26YCg5LyB5Lia6L2s5Y+Y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7uT5p6E5LiO6ZK+6IKl5Lqn5Lia5bm26KGM55qE5Y+M5Li75Lia5LiK5biC5YWs5Y+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aAu+mDqOWcsOWkhOWxseS4nOiDtuW3nuW4gu+8jOS9jeS6jum7hOa1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7qOiDtuW3nua5vueVlO+8jOS6pOmAmuWNgeWIhuS+v+WIqeOAguWFrOWPuOWcqOWxseS4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ym+WSjOaxn+iLj+iLj+W3nuaLpeacieS4pOS4quWkp+Wei+mSoue7k+aehOeUn+S6p+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cqOWMl+S6rOOAgeS4iua1t+OAgeW5v+W3nuetieWcsOiuvuacieWIhuaUr+acuuae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eWGheS4u+imgeecgeS7veS5n+iuvuacieWKnuS6i+WkhOOAguS7hemdkuWym+eahOmS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hOeUn+S6p+WfuuWcsOWwseWNoOWcsOS5neeZvuWkmuS6qe+8jOWOguaIv+mdouenr+S6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S4h+W5s+exs++8jOaAu+i1hOS6p+i/kTgw5Lq/5YWD77yM5bm055Sf5Lqn6IO95Yq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NjDkuIflkKjvvIzlt7LlvaLmiJDlrozlloTnmoTnoJTjgIHkuqfjgIHplIDnu4/okKX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jgII8L3A+PHA+55uu5YmN77yM5YWs5Y+455qE5Li76JCl5Lia5Yqh5Li66ZKi57uT5p6E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+6IKl44CC5YWs5Y+455qE6ZKi57uT5p6E5Lqn5ZOB5Li76KaB5raJ5Y+K55S15Y6C6ZKi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44CB55+z5YyW6ZKi57uT5p6E44CB5rCR55So5bu6562R6ZKi57uT5p6E5ZKM6ZOB5aGU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77yI6L6T55S157q/6Lev6ZOB5aGU44CB5bm/5pKt55S16KeG5aGU44CB6YCa5L+h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44CC5YWs5Y+46ZKi57uT5p6E5Lqn5ZOB5Li76KaB55So5LqO55S15Yqb44CB5bm/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+z5YyW44CB6YCa5L+h44CB5bu6562R562J5Zu95rCR57uP5rWO5Z+656GA6KGM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a5Yqh6IyD5Zu05raJ5Y+K5oi/5bGL5bu6562R5bel56iL5oC75om/5YyF44CB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E5LiT5Lia5om/5YyF44CB55S15Yqb6K6+5aSH5L+u6YCg44CB5Y6L5Yqb5a655Zmo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44CB5paw5oqA5pyv5LiO5paw5p2Q5paZ562J5aSa5Liq6aKG5Z+f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t+acieWbveWutuS9j+W7uumDqOmigeWPkeeahOaIv+Wxi+W7uuetkeW3peeoi+aWveW3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+WMheWjuee6p+WPiumSoue7k+aehOW3peeoi+S4k+S4muaJv+WMheWjuee6p+i1hOi0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puWSjOS4reWbvemSoue7k+aehOWNj+S8mumigeWPkeeahOmSoue7k+aehOWItumAo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uee6p+i1hOi0qOivgeS5pu+8jOWQjOaXtuaLpeacieeJueenjeiuvuWkh+WItumAoOiu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geS7peWPiuW5v+aSreeUteinhuWFqOezu+WIl+eUn+S6p+iuuOWPr+ivgeWSjOi+k+eUt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zc1MGt255Sf5Lqn6K645Y+v6K+B77yM5piv5Zu95YaF6IO95aSf55Sf5LqnMTAwMGt2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7q/6Lev6ZOB5aGU55qE5LyB5Lia5LmL5LiA44CC5YWs5Y+455qE6ZKi57uT5p6E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Yq/56qB5Ye677yM5YWs5Y+45Lqn5ZOB55qE6KGM5Lia5Zyw5L2N57u85ZCI6KGo546w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44CCPC9wPjxwPuWFrOWPuOS6jjIwMTblubQxMOaciOW6leWunuaWveWujOaIkOmHjee7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neecgeaxh+WFg+i+vumSvuiCpeaciemZkOi0o+S7u+WFrOWPuOeahOmhueebru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u+iQpeS4muWKoeiMg+WbtOi/m+S4gOatpeaJqeWkp++8jOaWsOWinuawr+WMlumSvu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h+OAgeeUn+S6p+WSjOmUgOWUruS4muWKoeOAgjwvcD48cD7lm5vlt53nnIHmsYflhYPov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ogqXmnInpmZDotKPku7vlhazlj7jnmoTlhajotYTlrZDlhazlj7jogIHmjJ3lvIDlhYPnn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nInpmZDlhazlj7jvvIzlnKjogIHmjJ3looPlhoXmi6XmnIkxNDHlubPmlrnlhazph4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nm5Dnn7/lvIDph4fmnYPvvIzlhbbkuK3lt7Lnu4/lvIDph4fkuK3nmoTogIHmjJ3nlJjok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pvpnmuZbnn7/ljLropb/mrrU0MS42OeW5s+aWueWFrOmHjOefv+WMuuS/neaciei1hOa6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efv+efs+mHjzExOTkwMi43NeS4h+WQqO+8jOawr+WMlumSvui1hOa6kOWCqOmHjzIxN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w5LiH5ZCo77yM55+/6JeP5YKo6YeP5Y2B5YiG5Liw5a+M44CC6ICB5oyd5byA5YWD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6IO95Li65bm05LqnNTDkuIflkKjmsK/ljJbpkr7vvIzkuLrogIHmjJ3looPlhoX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kuqfog73ovoPlpKfnmoTmsK/ljJbpkr7nlJ/kuqfkvIHkuJrvvIzkuqflk4HkuLvopoH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K3lm73jgIHljbDluqblkozotorljZfjgIHms7Dlm73jgIHpqazmnaXopb/kuprjgIH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naHnrYnkuJzljZfkuprlm73lrrbvvIwyMDE45bm05a6e546w5rCv5YyW6ZK+6ZSA6YePN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kKjjgILlj6bvvIzogIHmjJ3lvIDlhYPkuozmnJ/msK/ljJbpkr7miankuqfpobnnm67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mnJ/lhoXnu6fnu63lu7rorr7lrp7mlr3vvIzpobnnm67lrozmiJDlkI7lsIbov5vkuID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jYflhazlj7jpkr7ogqXkuJrliqHmnb/lnZfnmoTnm4jliKnog73lipv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RmdHQtMTE1Njgx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ZGZ0dC0xMTU2O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B8F168D84EE51F1EE013A079F223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