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4D100A3644007E3D5A5A5C5531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4D100A3644007E3D5A5A5C5531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rqQ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4HmupDmsb3phY3mnInpmZDlhazlj7jmmK/kuIDlrrb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7mr4LovbTmib/ljZXlhYPnmoTnjrDku6PljJbkvIHkuJrvvIz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46w5bey5bu65oiQMuS4h+W5s+exs+eahOeOsOS7o+WMluWOguaI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xvei9pui9ruavgui9tOaJv+WNleWFg+Wkmui+vuS4gOWNg+Wkmuenj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uebluS4reWbvei9puezu++8iOS4iua1t+Wkp+S8l+OAgeS4gOaxveWkp+S8l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OeUsOOAgeS4iua1t+mAmueUqOOAgea1t+WNl+mprOiHqui+vuOAgeelnum+meWvjO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lnuiTnem4n+OAgeWkqea0peS4sOeUsOOAgeWkqea0peWkj+WIqeOAgeaxn+iLj+aC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lh+eRnuOAgemVv+Wuieetie+8ie+8m+aXpeacrOi9puezu++8iOS4sOeUsOOAgeWw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rOeUsOOAgeS4ieiPseOAgemprOiHqui+vuOAgeWvjOWjq+OAgeWkp+WPkeOAgemT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lOWNgemTg+etie+8ie+8m+e+juWbvei9puezu++8iOmAmueUqOOAgeemj+eJ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seaWr+WLkuetie+8ie+8m+asp+a0sui9puezu++8iOWkp+S8l+OAgembqumTgem+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tOOAgeiPsuS6mueJueOAgembt+ivuuOAgeasp+WuneOAgeWvjOixquOAgemYv+Wwl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iZjuetie+8ie+8m+mfqeWbvei9puezu++8iOeOsOS7o+OAgeWkp+Wuh+OAgei1t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etie+8ie+8jOS7peWPiuWQhOenjeW+rui9puWPiuWuoui9pueUqOeahOi9ruav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WPiuWNleWFg+OAgjwvcD48cD7lhazlj7jlvJXov5vkuobnsr7plLvplLvpgKD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luorjgIHkuK3popHmt6zngavmnLrluorjgIHliqDlt6XkuK3lv4PjgIHoirHplK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ova7mr4LljZXlhYPlpJblnIjno6jluorjgIHova7mr4LljZXlhYPms5XlhbDno6j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6jliqDlt6Xoh6rliqjnur/nrYnkuIDns7vliJfnmoTmnLrliqDlt6X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sr7lr4bova7lu5Pku6rvvIzlnIbluqbku6rlj4rnspfns5nluqbmtYvph4/k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vplb/ku6rvvIznu7TmsI/noazluqborqHvvIzph5Hnm7jmmL7lvq7plZz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o4DmtYvorr7lpIfjgII8L3A+PHA+5YWs5Y+45YW35pyJ6auY5rC05bmz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Zui6Zif77yM5bm26YWN5aSH5pyJ5ZCE56eN6K+V6aqM5ZKM5byA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N5LuF5Lqn5ZOB6LSo6YeP55qE56iz5a6a5oCn77yM6L+Y5Y+v5Lul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aB5rGC5a6M5oiQ54us56uL6Ieq5Li755qE6K6+6K6h5LiO5byA5Y+R77yM5YWF5Yi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uO6ZS76Iez6KOF6YWN55qE5YWo5aWX5YyW55Sf5Lq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XJwLTMwO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XJwLTM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4D100A3644007E3D5A5A5C5531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