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FD1C3FA6541569D8CB62D1684B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FD1C3FA6541569D8CB62D1684B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pelSEVS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ZKM5pel5pGH6IeC5pyJ6ZmQ5YWs5Y+45oiQ56uL5LqOMTk4NuW5t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S4reWbvea1meaxn+ecgeeOieeOr+WOv+axveaRqeW3peS4muWbreWMujExM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UwMDAw5aSa5bmz5pa557Gz44CC5Li76KaB5LiT5rOo5LqO6Ii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+R5Yqo5py65pGH6IeC77ybRVZC5o6S5rCU5Yi25Yqo5Zmo77yb5oy65p+x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+C5Y2V5YWD55qE5byA5Y+R5ZKM55Sf5Lqn44CCPC9wPjxwPueOsOS7iu+8j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mBjeWPiue+juWbveOAgeiLseWbveOAgeazleWbveOAgeW3tOilv+OAge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3tOWfuuaWr+WdpuOAgeaXpeacrOOAgeWNsOW6puOAgeaWsOWKoOWdoeWPi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FqOeQg+aVsOWNgeS4quWbveWutuWSjOWcsOWMuu+8jOS4u+imgeS4jue+juWbv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r+OAgeWNoeeJueW9vOWLkuOAgee6pue/sOi/quWwlOOAgeemj+eUsOW6t+aYjuaWr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6t+aYjuaWr+OAgeaXpeacrOWvjOWjq+mHjeW3peOAgeS4reiIueWuieW6huWfuuW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+veaxn+a3ruOAgeS/neWumumVv+WfjuOAgeWNsOW6plRWU+OAgeWNsOW6pkJhamF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Sz44CB5aSn6ZW/5rGf44CB5Zu95YaF5aSW5pys55Sw44CB6ZuF6ams5ZOI44CB6ZOD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62J5Li75py65Y2V5L2N6YWN5aWX44CC5Li65pSv5oyB5rW35aSW5biC5Zy6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m55Zyo576O5Zu944CB6Iux5Zu96K6+56uL56ys5LiJ5pa55LuT5bqT5pSv5oyBVk1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Zyo5YWo5Zu9OOS4quecgeW4guiuvueri+WUruWQjuWKnuS6i+WkhO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S8mOi0qO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JoZXJpLTUzMjA2My5odG1sIj5odHRwczovL2RxY20ubmV0L3dlbmFuL2hyaGVy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FD1C3FA6541569D8CB62D1684B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