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26D53ECDDF15DFCDA288889AC8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26D53ECDDF15DFCDA288889AC8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6J666Zi/5a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pLogZTnvZHmr43lqbTmiqTnk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JrnmoTnu7zlkIjmgKfmiqTnkIbmnI3liqHkvpvlupTllYbvvIzmj5Dkv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qTnkIbjgIHkuqflkI7mgaLlpI3jgIHokKXlhbvphY3ppJDnrYnmnI3liqHvvI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qfpmaLlrprliLbljJbln7norq3kuI7kvpvlupTpqbvpmaLmnIjlq4LvvIzmmK/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r43lqbTmiqTnkIbkurrlkZjln7norq3kuI7ovpPlh7rln7rlnL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4oCc55Sw6J666Zi/5aeoJnJlZzvigJ3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eaciO+8jOaYr+matuWxnuaIkOmDveS6v+WutuaUv+e9kee7n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kuiBlOe9keavjeWptOaKpOeQhuWTgeeJjO+8jOaXl+S4i+aLpeacieKAnOeU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v+WnqOavjeWptOaKpOeQhuW5s+WPsOKAneS4juKAnOeUsOieuumYv+WnqOavjeWpt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eiureS4reW/g+KAne+8jOaYr+Wbm+W3neWcsOWMuuavjeWptOaKpOeQhuS6uuWRm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i+k+WHuuWfuuWcsOOAgjwvcD48cD7igJznlLDonrrpmL/lp6jigJ3ljLrliKvkuo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gJzogYzku4vliLbigJ3nmoTlrrbmlL/lhazlj7jlkoznvZHnu5zlubPlj7D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lnYfmmK/nlLHlnLDmlrnmlL/lupznm7jlhbPpg6jpl6jpgInmi5TlkI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IHnu4/nlLDonrrpmL/lp6jln7norq3lrabmoKHnu5/kuIDlrabkuaDln7norq3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miqTnkIblrp7kuaDvvIzogIPlj5blm73lrrbjgIrpq5jnuqfogrLlqbTluIj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lkI7vvIzmlrnlj6/mjqjojZDnu5nnlKjkurrmlrnvvIzmmK/kuIDkuKrig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qfplIDkuIDkvZPljJbigJ3nmoTnu7zlkIjmgKfmiqTnkIbmnI3liqH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bey5Li65oiQ6YO95biC5aaH5aWz5YS/56ul5Lit5b+D5Yy76Zmi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aH5bm85L+d5YGl6Zmi44CB5a6J55Cq5YS/77yI5aaH5Lqn77yJ5Yy76Zmi44CB546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aaH5Lqn77yJ5Yy76Zmi44CB5rip5rGf5Zyj5q+N5Yy76Zmi562JMTDkvZnlrrb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prliLbljJbln7norq3kuI7kvpvlupTpqbvpmaLmnIjlq4LvvIzkuLrmiJDpg73ljY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nIjlrZDkvJrmiYDvvIjphZLlupfvvInplb/mnJ/lrprliLbljJbln7norq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mr43lqbTkuJPmiqTluIjvvIzmm7TkuLrlkITlnLDlrrbluq3mj5Dkvpv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vY/lrrbmnI3liqHmnIjlq4IxMDAwMOS9meas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xheS01MzIwN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GF5LTUzMjA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26D53ECDDF15DFCDA288889AC8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