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56E760D7392F7DD51274DAEDDD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56E760D7392F7DD51274DAEDDD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WWSFVBWl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9ruW3nuW4guWNjuellumjn+WTgeaciemZkOWFrOWPuOaIkOeri+S6jjIwMD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EzMDDkuIflhYPvvIzljaDlnLDpnaLnp682NjAw446h77yM5oul5pyJ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KJ57G76aOf5ZOB55Sf5Lqn57q/MTDmnaHjgILnjrDmnInlkZjlt6UyNTDlpJ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lkZgzNeWQje+8jOWFtuS4remrmOe6p+iBjOe6pzPlkI3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ub/kuJznnIHmsZXlpLTjgIHmva7lt57jgIHmvoTmtbfkuInluILnu4/mtY7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kuInop5LlnLDluKbvvIzlm5vpnaLnjq/msZ/vvIzmmK/kuIDkuKroh6rnhLblhoX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njq/looPkvJjnvo7vvIzmsqHmnInlt6XkuJrmsaHmn5PvvIznibnliKvpgILlkI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moTliqDlt6XnlJ/kuqfjgII8L3A+PHA+5YWs5Y+46ZuG56eR56CU44CB5YW75q6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6LS45piT5LqO5LiA5L2T55qE56eR5oqA5Z6L44CB6KeE5qih5YyW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n56CU6ZSA5LiA5p2h6b6Z44CB5Lqn5Lia57uT5p6E5aSa5YWD5YyW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ac5Ymv5Lqn5ZOB5rex5Yqg5bel44CB5Yac5Lia57u85ZCI5Yip55So44CB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7u85ZCI5byA5Y+R55qE546w5Luj5YyW5Yac5Lia5LyB5Lia44CC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biC5Zy65Li65a+85ZCR44CB5Lul56eR5oqA5Li65L6d5omY77yM5Y+R5bGV5Li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Ye65Y+j5Yib5rGH77yM5LiT5rOo5LqO5o6o5Yqo5Yac5Lia5Lqn5Lia5YyW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6X5peo5ZKM4oCc5YWs5Y+4K+WfuuWcsCvlhpzmiLfigJ3nmoTlj5HlsZX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i5PlsZXnu4/okKXojIPlm7Tlj4rkuqflk4HplIDllK7muKDpgZP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vvJrogonliLblk4HvvIjnho/ng6fng6TogonliLblk4HvvInvvJv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kuI3plIjpkqLliLblk4HjgIHlrrbnlKjljqjmiL/nlLXlmajjgIHmnI3oo4XjgIH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bbnk7fvvJvlhpzlia/kuqflk4HmlLbotK3nrYnjgILlhazlj7jnjrDmnInljJb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flupPjgIHmsLTljoLjgIHmsaHmsLTlpITnkIborr7mlr3jgIHlhajoh6rliqjlsaDl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pq5jmuKnmnYDoj4znur/lj4rphY3lpZfnmoTliqjlipvmiL/nrYnorr7lpIf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kuLvopoHkuqflk4HmnInogonohK/nrYnns7vliJfkuqflk4HvvIz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6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NzQ2MTMzLmh0bWwiPmh0dHBzOi8vZHFjbS5uZXQvd2VuYW4vaHpodWF6dS03NDYxM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56E760D7392F7DD51274DAEDDD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