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69C00B76191FE6360E0740523E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69C00B76191FE6360E0740523E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a6iUEVBQ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r5TlrqLpo5/lk4HmnInpmZDlhazlj7jliY3ouqvmmK/miprpobrmr5T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vvIjkurLkurLpm4blm6Lovr3lroHlkIjkvZzliIbljo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k25bm044CCMjAwM+W5tOeLrOeri+i/kOiQpe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S7o+WKoOW3pe+8iE9FTe+8ieWSjOmUgOWUru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kemXsumjn+WTgeS8geS4muOAgjwvcD48cD7mgLvlhazlj7jlnZDokL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iprpobrog5zliKnnu4/mtY7lvIDlj5HljLrpo5/lk4Hlt6XkuJrlm6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nmoTohqjljJbpo5/lk4HnlJ/kuqfnur/vvJrnm7TmjqXmjKTljovlnovohq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nur/vvIznhJnng6TlnovohqjljJbpo5/lk4HnlJ/kuqfnur/vvIznvo7l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QVJL5YWs5Y+455qE5aSp54S26Jav54mH55Sf5Lqn57q/77yM5Lul5Y+K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6u55Sf54mp55CG5YyW5a6k5ZKM5peg6I+M5a6k77yM5a6e546w5LuO5Y6f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qOA6aqM44CB5YiG5p6Q44CB5LuT5YKo44CB54Gt6I+M77yM5Yiw5Lqn5ZOB55Sf5Lq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o56iL5qOA6aqM44CB57uG6I+M5Z+55YW777yM5L+d6Zqc5Lqn5ZOB6L6+5Yiw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95a625qCH5YeG77yM5YWs5Y+45YWI5ZCO6YCa6L+H5LqGSVNPMjIwMDD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jgIFCUkPlj4pIQUNDUOetieWkmumhue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i6XmnInigJzmr5TlrqLigJ3vvIzigJzlk4jpmYbvvIjljp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4jpmYbvvInigJ3jgIHigJzkurLkurLmr5TlrqLigJ3jgIHigJzlnIblnIbigJ3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miprpobrlkIzmiJDpo5/lk4Hlt6XkuJrmnInpmZDlhazlj7jnlJ/kuqf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rPigJ3kupTlpKflk4HniYzjgILpmaToh6rokKXlk4HniYzlpJbvvIzlhazlj7jov5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6PliqDlt6XkuJrliqHvvIzluILlnLrokKXplIDnvZHnu5zliIbluIP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4HniYzlpKfljZXlk4HnmoTlj5HlsZXmiJjnlaXvvIzkvb/mr5TlrqLmiJDkuLr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ooYzkuJrlrp7lipvnmoTkvIHkuJrjgILnu4/ov4fkuozljYHlpJrlub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JXogJjlkozlk4HniYzmiZPpgKDvvIzigJzmr5TlrqLigJ3nrYnns7vliJflk4Hni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vvIzlpaDlrprkuoblhbblnKjkvJHpl7Lpo5/lk4Hpoobln5/nmoT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kvY3jgII8L3A+PHA+5YWs5Y+45Z2a5oyB4oCc5Li65LiW55WM5bim5p2l5pu05aS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ZGz55qE5LyR6Zey6Zu26aOf4oCd5Li65L2/5ZG977yM5bCG5ZOB6LSo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65pys55qE57uP6JCl55CG5b+177yM57Sn6Lef5biC5Zy66ZyA5rGC5LiN5pa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u06auY5ZOB5ZGz55qE5YGl5bq36aOf5ZOB77yM5omp5bGV5YWo5Zu95YiG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h6Laz5raI6LS56ICF6ZyA5rGC55qE5ZCM5pe26I635Y+W5pu05aSn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a3BlYWNl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MuaHRtbCI+aHR0cHM6Ly9kcWNtLm5ldC93ZW5hbi9ia3BlYWNlci0zMTA2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69C00B76191FE6360E0740523E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