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4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855C12F32977FF6B90F55E2BA10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55C12F32977FF6B90F55E2BA10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v5Yqb54i1QkFMRURH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yv5Yqb54i15Lqn5ZOB5piv5Li55aSr6ZuG5Zui57un5Y2O5aSr6aW8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oOF5o6o5Ye655qE5Y+I5LiA5qy+54OY54SZ57G75YGl5bq36aOf5ZOB77yM5YW2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yn5rSy57uP5YW4576O5ZGz6Ie05pWs55qE5ZCM5pe277yM5pu05rOo6YeN5b2T5Lu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CR5re75Yqg55qE6aWu6aOf6aOO5bCa77yM5piv5b2T5LuK5biC5Zy66Zq+5b6X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O6ISCIOS9juayueaXoOa3u+WKoOmYsuiFkOWJgueahOWBpeW6t+mjn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K/lipvniLXpgInnlKjnvo7lm73ov5vlj6PnuqLpuqbjgIHliqDmi7/lpKfpu4Tpuq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gIzmiJDnmoTlsI/puqbnsonkuLrkuLvljp/mlpnvvIzmt7vliqDmnInnm4rkurrkvZP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gaUg5bq355qE6bqm6Iq957KJ77yM5Lul5Y+v6KKr5Lq65L2T5peg6LSf5ouF5ZC4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7OW5Y+W5Luj5Lyg57uf55Sc5ZGz5YmC77yM5pu05YGl5bq35pu06JCl5YW7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+M5ZCrIOiGs+mjn+e6pOe7tO+8jOacieWIqeS6juaOp+WItuS9k+mHjeOAgeWKoOW8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aViOaenOOAguWkqeeEtueahOWKqOeJqea6kOWNteejt+iEguWvueS6uuS9k+WBpe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acieijqOebiuOAgjwvcD48cD7kvK/lipvniLXlj6PmhJ/phaXohIbvvIzlgaXlurf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pgILml7bpgILph4/ooaXlhYXmnInnm4rouqvkvZPog73ph4/lubPooaHvvJvkvK/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jZXpo5/lkbPpgZPlpKnnhLbvvIzmkK3phY3liJnlj6/kuI7mnpzphbHjgIHngrzk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harlj4rlkIToibLolKzmnpzlhbHlkIzpo5/nlKjvvIzpo47lkbPni6znibnjgILljZX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K3phY3nmb7lj5jmu4vlkbPvvIzlrp7kuLrpmr7lvpfnmoTkvZDppJDkvbP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samJhbGVkLTk2NDcw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samJhbGVkLTk2NDcw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55C12F32977FF6B90F55E2BA10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