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B9CB24B9978E3340BC9F42A038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B9CB24B9978E3340BC9F42A038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G66aOO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pobrpo47og73vvIjoi4/lt57vvIn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MjAxMOW5tOS4iuW4gu+8jOWFrOWPuOS4u+iQpeS4muWKoeS4uuaWsOiDvea6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ItumAoOWPiuaWsOiDvea6kOW8gOWPkeaKlei1hOOAgue7j+i/hzEw5aSa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C75pS25YWl5bey5LuO5LiK5biC5pe255qE57qmNeS6v+WinumVv+WIs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gw5aSa5Lq/44CC5YeA5Yip5ram5Lmf5LuO5LiN6LazMeS6v+WinumVv+WIsO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bm05bmz5Z2H5aSN5ZCI5aKe6ZW/546H6LaF6L+HMzAl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S4gOebtOa3seiAleS6juaWsOiDvea6kOijheWkh+WItumAo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k+mAoOaWsOiDvea6kOiuvuWkh+iuvuiuoeWPiuWItumAoOiDveWKm+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bveWGheWkluWkp+inhOaooeeahOmjjuWhlOOAgeWPtueJh+WPiuijheWkh+WItumA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OAguS6p+WTgeWMheaLrOmZhuS4iuOAgea1t+S4iumjjuWhlO+8jOWPtu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eWFt++8jOmjjueUtea1t+W3peS6p+WTgeWSjOWFtuWug+WFs+mUrumDqOS7tuOAgu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jDlubTlpKnpobrlt7Lnu4/lnKjkuK3lm73vvIzmrKfmtLLlu7rmnIk55Liq5aGU5p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M+S4quWPtueJh+eUn+S6p+WfuuWcsOOAgumZpOS6humjjueUt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5tOadpeS5n+mAkOa4kOaJqeWxleWIsOWFieS8j+mbtumDqOS7tuWPiuWFtuWug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ijheWkh+WItumAoOmihuWfn++8jOacquadpeS6lOW5tOWwhuWcqOWbveWGheaKlei1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DUtNuS4queUn+S6p+WfuuWcsOOAgjwvcD48cD7lnKjmlrDog73mupDlvIDlj5H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pKnpobrpo47og73kuZ/np6/mnoHmi5PlsZXpo47lhYnnlLXnq5njgIH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b3ovablhYXmjaLnlLXnq5njgIHpgJrorq/og73mupDnq5nnrYnmlrDln7rlu7r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vIDlj5HjgIHlu7rorr7lj4rotYTkuqfov5DokKXlhajmlrnkvY3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lnKjmlrDnlobjgIHmsrPljZfjgIHlsbHkuJzjgIHlronlvr3nrYnlnLD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5bqn6aOO55S15Zy677yM5oC76KOF5py65a656YeP57qmMUdX77yM5YKo5aSH6aG555uu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44CC5ZCO57ut6L+Y5bCG56ev5p6B5byA5ouT5paw55aG44CB55SY6IKD44CB5YaF6J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44CB5rKz5Y2X562J5Zyw5Yy66LWE5rqQ6aG555uu77yM6K6h5YiS5Yiw5Y2B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aG555uu6KeE5qih6LaF6L+HMTBH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Nmbi0xNDUyMzYuaHRtbCI+aHR0cHM6Ly9kcWNtLm5ldC93ZW5hbi90c2Zu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B9CB24B9978E3340BC9F42A038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