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1:5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65480C358FB93099CB58FBE380F2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65480C358FB93099CB58FBE380F2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aSP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kuprlpI/lrp7kuJrogqHku73mnInpmZDlhazlj7jmmK/kuZjnlKjovab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nI3liqHllYbjgIHlubPooYzov5vlj6Por5XngrnkvIHkuJrjgII8L3A+PHA+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kIblv7XvvJo8L3N0cm9uZz7miJHku6znp4nmib/igJzlrqLmiLfoh7PkuIr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vvIzku6XigJzmm7TkurLliIfjgIHmm7TlkajliLDjgIHmm7Tnu4boh7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sr7nsrnigJ3nmoTotKjph4/mlrnpkojmnI3liqHkuo7lub/lpKflrqLmiLfvvIzlub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qLmiLfkuI3mlq3lj5jljJbnmoTpnIDmsYLvvIzlu7rorr7kuoblrozlloTnmoT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uILlnLrmnI3liqHkvZPns7vjgII8L3A+PHA+PHN0cm9uZz7kuJrliqHojIPlm7T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zlj7jmi6XmnInkuobmsb3ovabplIDllK7mnI3liqHjgIHph5Hono3kv53pma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mlZnogrLjgIHmsb3ovabmlofljJbjgIHmsb3ovablop7lgLzphY3lpZfmnI3liq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kuqfkuJrpk77lu7bkvLjlha3lpKfmnb/lnZfjgILlkIzml7bmiJHku6zkuI7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Yjov5vkupLogZTnvZHlhazlj7jmiJjnlaXlkIjkvZzvvIzlhajpnaLmiZPpgKDpl63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kuqfkuJrpk77kupLogZTnvZEr77yM5a6e546wTzJP5rG96L2m6ZSA5ZSu5pyN5Yqh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i65a6i5oi35o+Q5L6b5aSa5pa55L2N5aKe5YC85pyN5Yqh44CCPC9wPjxw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R5bGV5oS/5pmv77yaPC9zdHJvbmc+6Ie05Yqb5LqO5a6e546w4oCc6KeE5qih5Y2D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66h55CG5LqS6IGU5YyW44CB57uP6JCl5YWx5Lqr5YyW44CB5pyN5Yqh5pm66IO9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a6P5Lyf55uu5qCH44CC5YWs5Y+45bCG5omT6YCg5Lit5Zu95YWI6L+b55qE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pyN5Yqh5ZOB54mM5L2c5Li65LyB5Lia5oS/5pmv77yM5LiN5pat5Yib5paw44CB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+b5Y+W77yM5L2/5oiR5Lus5b+r6YCf5oiQ6ZW/5Li65Lit5Zu95rG96L2m5ZCO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6LeR6ICF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5e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NTI2MC5odG1sIj5odHRwczovL2RxY20ubmV0L3dlbmFuL3l4anQtNDg1MjY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65480C358FB93099CB58FBE380F2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