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1:3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39F9BD0A2A53A1037DFB57CD5292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39F9BD0A2A53A1037DFB57CD5292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aWl5Y2a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ph5HlpaXljZrnp5HmioDogqHku73mnInpmZDlhazlj7jvvIjogqHnpaj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vvJowMDI5MTfvvInliJvnq4vkuo4xOTk05bm077yM5Li66auY5paw5oqA5pyv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YOo5L2N5LqO5rex5Zyz5biC6auY5paw5oqA5pyv5Lqn5Lia5Zut77yM5oul5pyJ5Y2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o6LWE5oiW5o6n6IKh5a2Q5YWs5Y+45YiG5biD5Zyo5Lit5Zu955qE5rex5Zyz44C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4CB5a6J5b6944CB5Zub5bed44CB5paw55aG44CB5bGx5Lic44CB5YaF6JKZ5Y+k44CB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ZKM6aaZ5riv44CC5YWs5Y+45Li76JCl5Lia5Yqh5YyF5ous5Li65rCR55So54iG56C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i5oi35o+Q5L6b55Sf5Lqn5rCR55So54iG56C05Zmo5p2Q55qE5oiQ5aWX5bel6Im6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44CB5pm66IO96KOF5aSH44CB6L2v5Lu257O757uf44CB5YWz6ZSu5Y6f6L6F5p2Q5p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uZ5byP57u85ZCI5pyN5Yqh77yM5bm25Li66ZSA5ZSu5ZKM5L2/55So5rCR54iG5Zmo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oi35o+Q5L6b5bel5Lia54K46I2v44CB6Zu3566h44CB5a+854iG566h562J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iG56C05pyN5Yqh44CC5Li76KaB5Lqn5ZOB5YyF5ous5YWo6Ieq5Yqo6L+e57ut5Yy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46I2v55Sf5Lqn57q/44CB56e75Yqo5byP5ZKM5Zu65a6a5byP5bel5Lia54K46I2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yw6Z2i56uZ44CB5pWj6KOF5Z6L5bel5Lia54K46I2v5Zyw6Z2i5re36KOF6L2m44CB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KOF6I2v5Zmo5ZKM5pWj6KOF5Z6L5bel5Lia54K46I2v5Zyw5LiL6KOF6I2v6L2m44CB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+66LSo5YiG57qn6YWN6YCB57O757uf44CB5py65Zmo5Lq65pm66IO95YyF6KOF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B5bGl5bim5byP6KOF5Y245py65Zmo5Lq657O757uf44CB5bel5Lia6Zu3566h5YW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KOF6YWN57q/44CB5bel5Lia5LqS6IGU572R5pm65oWn5rCR54iG5L+h5oGv566h55CG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B5bel5Lia54K46I2v5Y+K6Zu3566h44CB5LiT55So5Lmz5YyW5YmC44CB5LiA5L2T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I5rK555u4562J44CCPC9wPjxwPui/keW5tOadpe+8jOWFrOWPuOeglOeptuW8gO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ueaAp+mTteayueeCuOiNr+eUn+S6p+e6v+OAgeS5s+WMlueCuOiNr+eUn+S6p+e6v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muWPiuenu+WKqOW8j+S5s+WMlueCuOiNr+WcsOmdouermeOAgeacuuWZqOS6uuaZuuiD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eCuOiNr+WMheijhee6v+OAgeWcsOmdouWSjOS6leS4i+eOsOWcuua3t+ijheezu+e7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ui9rOW8j+mHkeWxnuS4neaJk+WNoeijheiNr+ezu+e7n+OAgeWxpeW4puW8j+ijheWN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qOS6uuOAgeeUtee8uOa0u+WhnuW8j+Wuueenr+azteOAgeeOsOWcuua3t+ijheWkmu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ph43pk7Xmsrkp54K46I2v6L2m5Y+K6K6+5aSH57O757uf5ZKM5rCR55So54iG56C05Yqo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o6n5L+h5oGv57O757uf562J6aG555uu5Z2H6YCa6L+H5LqG5bel5L+h6YOo5a6J5YW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+45ZKM56eR5oqA5Y+457uE57uH55qE56eR5oqA5oiQ5p6c6Ym05a6a5ZKM55Sf5Lqn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77yM5Zyo6KGM5Lia5YaF5a6e546w5LqG5aSa6aG56YeN5aSn5oqA5pyv56qB56C044CC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DbmnIjlkowyMDE35bm0NuaciO+8jOeUseWFrOWPuOS4u+WvvOeglOWPkeeahOKAnEpXT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novkubPljJbngrjoja/pq5jmuKnmlY/ljJbov57nu63ljJbnlJ/kuqflt6Xoibr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rr7lpIfigJ3lkozigJxKS+Wei+S5s+WMlueCuOiNr+W3peiJuuWPiuiuvuWkh+KAn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o+iOt+S4reWbveeIhuegtOWZqOadkOihjOS4muWNj+S8muenkeWtpuaKgOacr+WlluS4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luOAgjIwMTjlubQxMeaciO+8jOeUseWFrOWPuOS4u+WvvOeglOWPkeeahOKAnE1HRVBML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nLrlmajkurrlt6XkuJrngrjoja/mmbrog73oh6rliqjljIXoo4Xorr7lpIflj4rlt6Xoi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obnnm67ojaPojrfkuK3lm73niIbnoLTlmajmnZDooYzkuJrljY/kvJrnp5Hlrab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kuoznrYnlpZbvvJvlnKjlm5vlt53kuInlj7Dlu7rorr7nmoTigJzkubPljJbngrjoja/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Jblt6XljoLor5XngrnnpLrojIPpobnnm67igJ3ojaPojrfkuK3lm73niIbnoLTlmajm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ljY/kvJrnp5HlrabmioDmnK/lpZbkuInnrYnlpZbjgII8L3A+PHA+6YeR5aWl5Y2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ib5paw5Li66YeR77yM6J6N5YWo55CD5pm65Yqb4oCd5Li65Y+R5bGV5oiY55Wl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u96ZmF5YyW44CB5LiT5Lia5YyW44CB57K+5ZOB5YyW4oCd5Li65Y+R5bGV55uu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5oiQ5Li65rCR55So54iG56C06aKG5Z+f56CU56m244CB6K6+6K6h44CB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44CB6ZSA5ZSu5Y+K5bel56iL5LiA5L2T5YyW57u85ZCI5pyN5Yqh55qE5Zu96Zm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yB5Lia4oCd5Li65LyB5Lia5oS/5pmv77yM5Lul4oCc55So5oCd5oOz5Yqb44CB5Yed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B5omn6KGM5Yqb5pyN5Yqh5a6i5oi377yM55So54ix5b+D44CB6LSj5Lu75b+D44CB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b+D5rip5pqW5a6i5oi377yM55So5r+A5oOF44CB5LiT5rOo44CB55yf6K+a6LWi5b6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4oCd55qE5pyN5Yqh55CG5b+177yM5LiO5Zu95YaF55Sf5Lqn5oC75YC85YmNMjDlk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msJHniIblmajmnZDnlJ/kuqfkvIHkuJrlu7rnq4vkuobplb/mnJ/nqLPlrprnmoT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hbPns7vvvIzlnKjlm73lhoXlu7rorr7kuobkuIDnmb7lpJrmnaHnlJ/kuqfnur/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nKjkuJzljZfkuprjgIHkuK3kuprjgIHmrKfmtLLlkozpnZ7mtLLnrYnmtbflpJblnLD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kuoYyMOWkmuadoeeUn+S6p+e6v++8jOW9ouaIkOS6huWQkeKAnOW6lOeUqOacjeWKo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op6PlhrPmlrnmoYjigJ3lj5HlsZXnmoTkuqfkuJrlvaLmgIHmoLzlsYDvvIzlrp7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nKjmsJHniIblmajmnZDnlJ/kuqflkozlrp7pmYXov5DnlKjpoobln5/nmoTmnInmlYjl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vvIzmiJDkuLrpm4bnoJTlj5HjgIHorr7orqHjgIHliLbpgKDjgIHmnI3liqHkuo7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lhoXmsJHniIbmmbrog73oo4XlpIfpvpnlpLTkvIHkuJr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phYi04NzY4ODA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qYWItODc2ODg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39F9BD0A2A53A1037DFB57CD5292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