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4E8093B38850253F860151298E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E8093B38850253F860151298E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gZLmmJ/pkqLnvIbogqHku73mnInpmZDlhazlj7jkuo4yMDA55bm05oiQ56uL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aKE5bqU5Yqb5re35Yed5Zyf55So6ZKi57ue57q/44CB6aKE5bqU5Yqb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7KY57uT6aKE5bqU5Yqb6ZKi57ue57q/562J44CC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44CB6ZOB6Lev44CB5aSn6Leo5bqm6auY5p625qGl562J5aSn5Z6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PuWFrOWPuOWcqOi0qOmHj+euoeeQhuaWuemdou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uouaIt+mcgOaxguS4uuebruagh++8jOWunuaWveeUn+S6p+WFqOi/h+eoi+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OAguWFrOWPuOWFiOWQjuaOqOihjOS6huKAnDdT566h55CG4oCd44CB4oCc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oCd5ZKM4oCc5YWo5ZGY5biC5Zy65YyW4oCd566h55CG5qih5byP77yM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6h55CG5Yib5paw5ZKM5Yi25bqm5Yib5paw44CC6YCa6L+H5a6e6KGM57up5pWI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u5qCH566h55CG77yM5LiN5pat5o+Q5Y2H5omn6KGM5Yqb77yM5L2/5YWs5Y+4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b6X5Yiw5LqG6L+b5LiA5q2l5o+Q5Y2H77yM5bu656uL5LqG5LiA5pSv57K+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PC9wPjxwPuKAnOWNgeS6jOS6lOKAneacn+mXtO+8jO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nkeaKgOWIm+aWsOOAgeeuoeeQhuWIm+aWsOOAgeS9k+WItuWIm+aWsOOAgei0q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iQpemUgOWIm+aWsOOAgeaWh+WMluWIm+aWsOKAneW5tuS4vu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KAnOS7peS6uuS4uuacrOKAneeahOeuoeeQhueQhuW/te+8jOS7p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S+neaJmO+8jOS4jeaWreaPkOWNh+WFrOWPuOeahOaguOW/g+ernuS6ieWKm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6lOWPmOiDveWKm+OAguWIqeeUqOWFrOWPuOeOsOacieeahOW4guWcuuS8mOWKv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mOWKv+OAgeaKgOacr+S8mOWKv+WSjOS7t+agvOS8mOWKv++8jOS6ieWPlumih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oue7nue6v+S6p+WTgei1sOWcqOWQjOihjOS4mueahOWJjeWIl++8jOS9v+aKgOac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6p+WTgei0qOmHj+i+vuWIsOWbvemZheawtOWHhuOAguS4uuWFrOWPuOWBmuWk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OAgeWBmuW8uu+8jOaJk+mAoOaBkuaYn+eZvuW5tOS8n+S4muWloOWumu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gtMzA0ND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gtMzA0ND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4E8093B38850253F860151298E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