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EBFBDC2F51C83465C53E961815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EBFBDC2F51C83465C53E961815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6aOe5Lq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Jzmlrnpo57kupHlm73pmYXlvbHop4b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y5bm0MTHmnIgyOOaXpe+8jOaYr+S4gOWutuaLpeacieS8geWIkuWItuS9n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Op+WItuOAgeiQpemUgOeglOWPkeWujOaVtOS6p+S4mumTvueahOaWh+WMluW9sein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S8geS4mu+8jOaKlei1hOWPiui/kOiQpeeUteinhuWJp+OAgeaVsOWtl+eUteW9s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agj+ebruOAgeiJuuS6uue7j+e6quOAgeWoseS5kOiQpemUgOetiemihuWfn++8j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FqOi1hOWtkOWFrOWPuOWkp+aXremjnuS6keW9seinhuetluWIkuaciemZkOWFrOWP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meaxn+S4nOmYs+eEpueCueW9seinhuaWh+WMluaciemZkOWFrOWPuOOAgjwvcD48cD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i25L2c5bm25o6o5Ye65LqG5rOV5Yi257G75qCP55uu44CK5b6L5biI6KeG54K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K5rW35Lic5pa55Y2r6KeG6buE6YeR5pe25q615pKt5Ye677yMIOi/nue7r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t+W+l+WPuOazlemDqOWSjOWbveWutuW5v+aSreeUteW9seeUteinhuaAu+WxgOiBl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ahOazleWItumimOadkOeUteW9seeUteinhuiKgu+8iOWJp++8ieebruKAnOmHkeWJ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OAgiDlm5vlubTlhbHliLbkvZzmkq3lh7rlhavnmb7lpJrmnJ/jgIrlvovluIjop4b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lubblj5HooYzlkIzlkI3pn7Plg4/lh7rniYjnianjgII8L3A+PHA+MjAwOOW5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aOqOWHuuS4ieeZvuS9memDqOaVsOWtl+eUteW9se+8jOmZhue7reWcqOWxs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OAgeaxn+ilv+WNq+inhuOAgea5luWMl+WNq+inhuOAgeW5v+S4nOWNq+inhu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q+inhuOAgei+veWugeWNq+inhuOAgeWGheiSmeWPpOWNq+inhuOAgeS6keWNl+WNq+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7uuS4nOWNl+WNq+inhuetieW5s+WPsOaSreWHuuOAguWFrOWPuOWHreWAn+Wvhu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aKleWFpeWSjOinhOaooeWMlueUn+S6p++8jOaIkOS4uuebruWJjeS4reWbv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nuWkp+eahOaVsOWtl+eUteW9seWItuS9nOWFrOWPuOOAgjwvcD48cD4yMDA4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M5pe26L+b5Yab55S16KeG5Ymn6aKG5Z+f77yM5ZKM5LyX5aSa5a+85ryU44CB57y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U5ZGY5ZCI5L2c77yM6ZmG57ut5Yi25L2c5bm25pKt5Ye644CK5aSn5piO5auU5aa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O54+g5ri46b6Z44CL44CK5pqX6Iqx44CL44CK5a625a6044CL44CK5oOF5a6a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2J55S16KeG5Ymn44CC5YWI5ZCO5Zyo5YyX5Lqs5Y2r6KeG44CB5rGf6KW/5Y2r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Y2r6KeG44CB5bm/5Lic5Y2r6KeG44CB5Zub5bed5Y2r6KeG562J5Y2r6KeG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Y+w44CB5a6J5b695Y+w44CB5rGf6IuP5Y+w44CB5rWZ5rGf5Y+w44CB5LiK5rW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M5Y2B5L2Z5a625by65Yq/5Zyw5pa55Y+w5pKt5Ye677yM5bm25Y+W5b6X5LqG5LiN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ou+546H44CCPC9wPjxwPjIwMTPlubTvvIzlkozlr7zmvJTpu4TlipvliqD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luq3kvKbnkIblpKfmiI/jgIrlrrblrrTjgIvjgII8L3A+PHA+MjAxNOW5tO+8jO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n+Wkp+aIj+OAiuaDheWumuS4ieeUn+OAi+e9kee7nOeCueWHu+eOh+eqgeegtDE3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XlubTvvIznlLHpppnmuK/mrabkvqDlr7zmvJTpnqDop4nkuq7miaf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nvJboh6rlj6Tpvpnnu4/mm7LlkI3okZfnmoTmrabkvqDlt6jliLbjgIrmlrDokKf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47jgIvvvIzlsIbkuo4yMDE25bm0MuaciDnml6XvvIjmraPmnIjliJ3kuozvvIn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TlpKfmiI/nmbvpmYbljJfkuqzljavop4bjgIHlub/kuJzljavop4bpu4Tph5Hm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eW5tO+8jOeUsemmmea4r+WunuWKm+a0vuWvvOa8lOm7hOelluadg+aJp+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e8luiHquWPpOm+mee7j+WFuOWQjeiRl+eahOatpuS+oOW3qOWItuOAiuaWsOi+ueWf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OAi+W3suaLjeaRhOWujOaI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ZmeS0zODk3NzEuaHRtbCI+aHR0cHM6Ly9kcWNtLm5ldC93ZW5hbi9kZmZ5LTM4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EBFBDC2F51C83465C53E961815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