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E4DEF3836710E2953E75D90EF9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4DEF3836710E2953E75D90EF9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c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ZfkuqzlpKfkuJzpqb7moKHlp4vlu7rkuo4xOTk35bm0KOWOn+S4nOWNl+Wkp+W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fueiureS4reW/gynvvIzpqb7moKHkvY3kuo7vvJrmsZ/ljJfmlrDljLrkuJzlpKfot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OS4nOWkp+aIkOi0pOWtpumZouWNl+mXqOWvuemdouKAouWcsOmTgTPlj7fnur/ku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TlrabpmaLnq5nml4Ep77yMIOaIkempvuagoeacieedgDIw5aSa5bm055qE5Yqe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Z+56K6t57uP6aqM77yM5pys552A4oCc5pyN5Yqh5a2m5ZGY77yM6LSo6YeP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X5peo77yM5aSa5bm05p2l5bey5Li656S+5Lya5Z+55YW75Ye65ZCI5qC8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am+6am25Lq65omN5pWw5LiH5ZCN77yM5Yet5YCf5Lil6LCo55qE5pWZ5a2m5ZK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Zyo56S+5Lya5LiK6LWi5b6X5LqG5b6I6auY55qE5aOw6KqJ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GY55qE5bm/5rOb6K6k5Y+v77yM5Lmf5b6X5Yiw5Li7566h6YOo6Zeo55qE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7566h6YOo6Zeo6aKB5Y+R55qE5aSa6aG56I2j6KqJ44CCPC9wPjxw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4nOmpvuagoeavl+mCu+S4nOWNl+Wkp+WtpuaIkOi0pOWtpumZou+8jOeOsOaci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Yw5L2Z6L6G77yM5bu65pyJ56ym5ZCI6ICD6K+V5Zy65qCH5YeG55qE6K6t57uD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qnvvIzorq3nu4PlnLrorr7mlr3pvZDlhajvvIzlrablkZjlhajpg6jnmoTln7norq3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Kjpqb7moKHlhoXkuIDnq5nlvI/lrozmiJDjgILkuLrmm7Tlpb3nmoTmnI3liqHlrab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7moKHorr7mnInlrabnlJ/nj63jgIHmma7pgJrnj63jgIHpq5jnuqfnj63jgIHlj4z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ml6nmmZrnj63jgIHotLXlrr7nj63vvIzmjqXpgIHnj63vvIzkuLrmlrnkvr/lrab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aborq3nu4PvvIzpqb7moKHlvIDpgJrlpJrmnaHnj63ovabnur/ot6/ml6njgIHmmZ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lrablkZ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OTQ0Njk2Lmh0bWwiPmh0dHBzOi8vZHFjbS5uZXQvd2VuYW4vZGRqeC05NDQ2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E4DEF3836710E2953E75D90EF9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